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сим выдать разрешения на эксплуатац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сим выдать разрешения на эксплуатацию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кинозала, находящегося_по адресу: г.п. Россоны, ул. Советская, д. 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инозала, иного специально оборудованного помещения (места), оснащенного кино-оборудованием, и такого оборуд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6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1:56:00Z</dcterms:modified>
  <cp:revision>2</cp:revision>
  <dc:subject/>
  <dc:title/>
</cp:coreProperties>
</file>