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сим выдать удостоверение на право организации и проведения культурно-зрелищного мероприятия на территории Республики Беларус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spacing w:before="160" w:after="160"/>
        <w:jc w:val="both"/>
        <w:rPr/>
      </w:pPr>
      <w:r>
        <w:rPr/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  <w:u w:val="single"/>
        </w:rPr>
        <w:t>ОО «Вокал»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ЗАЯВЛЕНИЕ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ыдать удостоверение на право организации и проведения культурно-зрелищного мероприятия на территории Республики Беларусь </w:t>
      </w:r>
    </w:p>
    <w:p>
      <w:pPr>
        <w:pStyle w:val="Normal"/>
        <w:rPr>
          <w:color w:val="000000"/>
          <w:sz w:val="30"/>
          <w:szCs w:val="30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Документ, подтверждающий плату за услуги ________________________ </w:t>
      </w:r>
      <w:r>
        <w:rPr>
          <w:szCs w:val="30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ид документа либо номер операции в ЕРИП или номер транзакции ЕРИП)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1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1:51:00Z</dcterms:modified>
  <cp:revision>2</cp:revision>
  <dc:subject/>
  <dc:title/>
</cp:coreProperties>
</file>