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ложению о порядке и условиях</w:t>
              <w:br/>
              <w:t xml:space="preserve">согласования режима работы </w:t>
              <w:br/>
              <w:t>после 23.00 и до 7.00 торговых объектов,</w:t>
              <w:br/>
              <w:t xml:space="preserve">объектов общественного питания, </w:t>
              <w:br/>
              <w:t>в которых после 23.00 и до 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  <w:r>
        <w:rPr/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46"/>
        <w:gridCol w:w="444"/>
        <w:gridCol w:w="846"/>
        <w:gridCol w:w="651"/>
        <w:gridCol w:w="73"/>
        <w:gridCol w:w="122"/>
        <w:gridCol w:w="846"/>
        <w:gridCol w:w="846"/>
        <w:gridCol w:w="850"/>
      </w:tblGrid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вид и наименование (при его наличии) торгового объекта, тип и наименование (при их наличии) объекта общественного питания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16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ложению о порядке и условиях</w:t>
              <w:br/>
              <w:t xml:space="preserve">согласования режима работы </w:t>
              <w:br/>
              <w:t>после 23.00 и до 7.00 торговых объектов,</w:t>
              <w:br/>
              <w:t xml:space="preserve">объектов общественного питания, </w:t>
              <w:br/>
              <w:t>в которых после 23.00 и до 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 (или) пивом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7.7pt;margin-top:63.4pt;width:622.5pt;height:170.9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ЗАЯВЛЕНИЕ</w:t>
        <w:br/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  <w:r>
        <w:rPr/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46"/>
        <w:gridCol w:w="444"/>
        <w:gridCol w:w="846"/>
        <w:gridCol w:w="651"/>
        <w:gridCol w:w="73"/>
        <w:gridCol w:w="122"/>
        <w:gridCol w:w="846"/>
        <w:gridCol w:w="846"/>
        <w:gridCol w:w="850"/>
      </w:tblGrid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вид и наименование (при его наличии) торгового объекта, тип и наименование (при их наличии) объекта общественного питания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16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9:00Z</dcterms:created>
  <dc:creator>Admin</dc:creator>
  <dc:description/>
  <cp:keywords/>
  <dc:language>en-US</dc:language>
  <cp:lastModifiedBy>User</cp:lastModifiedBy>
  <dcterms:modified xsi:type="dcterms:W3CDTF">2025-02-19T08:59:00Z</dcterms:modified>
  <cp:revision>2</cp:revision>
  <dc:subject/>
  <dc:title/>
</cp:coreProperties>
</file>