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им </w:t>
      </w:r>
      <w:r>
        <w:rPr>
          <w:i/>
          <w:sz w:val="30"/>
          <w:szCs w:val="28"/>
        </w:rPr>
        <w:t>согласовать проведение ярмар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, вид и тематика ярмарки ______________________________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перечень групп и (или) видов товаров (работ, услуг), предполагаемых к продаже (выполнению, оказанию) на ярмарке 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___________________________________________________________________;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иод проведения с указанием даты начала и окончания ярмарки 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___________________________________________________________________;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рес места проведения 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;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жим работы 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</w:rPr>
        <w:t>планируемое количество участников ярмарки 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им </w:t>
      </w:r>
      <w:r>
        <w:rPr>
          <w:i/>
          <w:sz w:val="30"/>
          <w:szCs w:val="28"/>
        </w:rPr>
        <w:t>согласовать проведение ярмарки: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, вид и тематика ярмарки ______________________________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перечень групп и (или) видов товаров (работ, услуг), предполагаемых к продаже (выполнению, оказанию) на ярмарке 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___________________________________________________________________;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иод проведения с указанием даты начала и окончания ярмарки 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___________________________________________________________________;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рес места проведения 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;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жим работы 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ируемое количество участников ярмарки 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0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08:50:00Z</dcterms:modified>
  <cp:revision>2</cp:revision>
  <dc:subject/>
  <dc:title/>
</cp:coreProperties>
</file>