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1"/>
        <w:gridCol w:w="3874"/>
      </w:tblGrid>
      <w:tr>
        <w:trPr/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 порядке</w:t>
              <w:br/>
              <w:t xml:space="preserve">разработки, утверждения </w:t>
              <w:br/>
              <w:t>и согласования перечня товаров,</w:t>
              <w:br/>
              <w:t xml:space="preserve">обязательных к наличию 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6"/>
        <w:gridCol w:w="6499"/>
      </w:tblGrid>
      <w:tr>
        <w:trPr>
          <w:trHeight w:val="240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8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 место нахождения юридического лица либо 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 и место жительства индивидуально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, учетный номер плательщика, номера контактных телефонов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</w:t>
      </w:r>
    </w:p>
    <w:p>
      <w:pPr>
        <w:pStyle w:val="Normal"/>
        <w:ind w:firstLine="567"/>
        <w:jc w:val="both"/>
        <w:rPr/>
      </w:pPr>
      <w:r>
        <w:rPr/>
        <w:t>Прошу согласовать перечень товаров, обязательных к наличию для реализации в торговом объекте (прилагается).</w:t>
      </w:r>
    </w:p>
    <w:p>
      <w:pPr>
        <w:pStyle w:val="Normal"/>
        <w:ind w:firstLine="567"/>
        <w:jc w:val="both"/>
        <w:rPr/>
      </w:pPr>
      <w:r>
        <w:rPr/>
        <w:t>Место нахождения (маршрут движения) торгового объекта: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на ___ л. в 1 экз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6"/>
        <w:gridCol w:w="154"/>
        <w:gridCol w:w="2056"/>
        <w:gridCol w:w="78"/>
        <w:gridCol w:w="2821"/>
      </w:tblGrid>
      <w:tr>
        <w:trPr>
          <w:trHeight w:val="240" w:hRule="atLeast"/>
        </w:trPr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096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руководителя </w:t>
            </w:r>
          </w:p>
          <w:p>
            <w:pPr>
              <w:pStyle w:val="Normal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left="9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1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им лицо)</w:t>
            </w:r>
          </w:p>
        </w:tc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 _______________ 20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1"/>
        <w:gridCol w:w="3874"/>
      </w:tblGrid>
      <w:tr>
        <w:trPr/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 порядке</w:t>
              <w:br/>
              <w:t xml:space="preserve">разработки, утверждения </w:t>
              <w:br/>
              <w:t>и согласования перечня товаров,</w:t>
              <w:br/>
              <w:t xml:space="preserve">обязательных к наличию 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6"/>
        <w:gridCol w:w="6499"/>
      </w:tblGrid>
      <w:tr>
        <w:trPr>
          <w:trHeight w:val="240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4.75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8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 место нахождения юридического лица либо 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 и место жительства индивидуально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, учетный номер плательщика, номера контактных телефонов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</w:t>
      </w:r>
    </w:p>
    <w:p>
      <w:pPr>
        <w:pStyle w:val="Normal"/>
        <w:ind w:firstLine="567"/>
        <w:jc w:val="both"/>
        <w:rPr/>
      </w:pPr>
      <w:r>
        <w:rPr/>
        <w:t>Прошу согласовать перечень товаров, обязательных к наличию для реализации в торговом объекте (прилагается).</w:t>
      </w:r>
    </w:p>
    <w:p>
      <w:pPr>
        <w:pStyle w:val="Normal"/>
        <w:ind w:firstLine="567"/>
        <w:jc w:val="both"/>
        <w:rPr/>
      </w:pPr>
      <w:r>
        <w:rPr/>
        <w:t>Место нахождения (маршрут движения) торгового объекта: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на ___ л. в 1 экз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6"/>
        <w:gridCol w:w="154"/>
        <w:gridCol w:w="2056"/>
        <w:gridCol w:w="78"/>
        <w:gridCol w:w="2821"/>
      </w:tblGrid>
      <w:tr>
        <w:trPr>
          <w:trHeight w:val="240" w:hRule="atLeast"/>
        </w:trPr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096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руководителя </w:t>
            </w:r>
          </w:p>
          <w:p>
            <w:pPr>
              <w:pStyle w:val="Normal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left="9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1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им лицо)</w:t>
            </w:r>
          </w:p>
        </w:tc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 _______________ 20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Положению о порядке</w:t>
              <w:br/>
              <w:t xml:space="preserve">разработки, утверждения </w:t>
              <w:br/>
              <w:t>и согласования перечня товаров,</w:t>
              <w:br/>
              <w:t xml:space="preserve">обязательных к наличию 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4"/>
        <w:gridCol w:w="2316"/>
        <w:gridCol w:w="311"/>
        <w:gridCol w:w="3564"/>
      </w:tblGrid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ind w:left="1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ind w:left="8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 (уполномоченного им лица)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ind w:left="8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фамилия, собственное имя, отчество (если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ind w:left="7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left="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562" w:right="5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___________ 20 ___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товаров, обязательных к наличию для реализации в торговом объект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ид в зависимости от формата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и наименование (при наличии) торгового объект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вид в зависимости от ассортимента товаров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и тип магазина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 торговой площади магазина (павильона), в 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веденной под реализацию продовольственных и (или) непродовольственных товаров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 (маршрут движения) торгового объект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 либо 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индивидуального предпринимателя)</w:t>
      </w:r>
    </w:p>
    <w:p>
      <w:pPr>
        <w:pStyle w:val="Normal"/>
        <w:jc w:val="center"/>
        <w:rPr/>
      </w:pPr>
      <w:r>
        <w:rPr/>
        <w:t>Перечень продовольственных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"/>
        <w:gridCol w:w="3223"/>
        <w:gridCol w:w="3220"/>
        <w:gridCol w:w="3219"/>
      </w:tblGrid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и (или) вид товар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наки разновидностей товаро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новидностей товар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Перечень непродовольственных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"/>
        <w:gridCol w:w="3382"/>
        <w:gridCol w:w="2873"/>
        <w:gridCol w:w="3379"/>
      </w:tblGrid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и (или) вид товар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наки разновидностей товаров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новидностей товар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СОГЛАСОВА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3"/>
        <w:gridCol w:w="153"/>
        <w:gridCol w:w="2208"/>
        <w:gridCol w:w="78"/>
        <w:gridCol w:w="2823"/>
      </w:tblGrid>
      <w:tr>
        <w:trPr>
          <w:trHeight w:val="240" w:hRule="atLeast"/>
        </w:trPr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173" w:hanging="0"/>
              <w:rPr/>
            </w:pPr>
            <w:r>
              <w:rPr/>
              <w:t>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, включающее наименование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го органа, либо вид, дата</w:t>
            </w:r>
          </w:p>
          <w:p>
            <w:pPr>
              <w:pStyle w:val="Normal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 регистрационный индекс документа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го органа о согласовании)</w:t>
            </w:r>
          </w:p>
        </w:tc>
        <w:tc>
          <w:tcPr>
            <w:tcW w:w="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ind w:right="43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 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В 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В соответствии с постановлением Министерства антимонопольного регулирования и торговли Республики Беларусь от 19 ноября 2020 г. № 74 «О перечнях товаров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Указывается одно значение из диапазона количества разновидностей в соответствии с постановлением Министерства антимонопольного регулирования и торговли Республики Беларусь от 19 ноября 2020 г. № 74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7:00Z</dcterms:created>
  <dc:creator>Your User Name</dc:creator>
  <dc:description/>
  <cp:keywords/>
  <dc:language>en-US</dc:language>
  <cp:lastModifiedBy>User</cp:lastModifiedBy>
  <cp:lastPrinted>2024-09-27T08:54:00Z</cp:lastPrinted>
  <dcterms:modified xsi:type="dcterms:W3CDTF">2025-02-19T08:47:00Z</dcterms:modified>
  <cp:revision>2</cp:revision>
  <dc:subject/>
  <dc:title/>
</cp:coreProperties>
</file>