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6"/>
        <w:gridCol w:w="3719"/>
      </w:tblGrid>
      <w:tr>
        <w:trPr/>
        <w:tc>
          <w:tcPr>
            <w:tcW w:w="648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2"/>
        <w:gridCol w:w="5883"/>
      </w:tblGrid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1476" w:hanging="0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4"/>
        <w:gridCol w:w="2074"/>
        <w:gridCol w:w="3827"/>
      </w:tblGrid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*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6"/>
        <w:gridCol w:w="3719"/>
      </w:tblGrid>
      <w:tr>
        <w:trPr/>
        <w:tc>
          <w:tcPr>
            <w:tcW w:w="648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2"/>
        <w:gridCol w:w="5883"/>
      </w:tblGrid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1476" w:hanging="0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188.3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4"/>
        <w:gridCol w:w="2074"/>
        <w:gridCol w:w="3827"/>
      </w:tblGrid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*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1:00Z</dcterms:created>
  <dc:creator>Your User Name</dc:creator>
  <dc:description/>
  <cp:keywords/>
  <dc:language>en-US</dc:language>
  <cp:lastModifiedBy>User</cp:lastModifiedBy>
  <cp:lastPrinted>2022-05-31T12:35:00Z</cp:lastPrinted>
  <dcterms:modified xsi:type="dcterms:W3CDTF">2025-02-19T06:31:00Z</dcterms:modified>
  <cp:revision>2</cp:revision>
  <dc:subject/>
  <dc:title/>
</cp:coreProperties>
</file>