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/>
        <w:tc>
          <w:tcPr>
            <w:tcW w:w="556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 порядке включения </w:t>
              <w:br/>
              <w:t xml:space="preserve">в перечень лиц, имеющих право на сбыт </w:t>
              <w:br/>
              <w:t xml:space="preserve">и хранение рыболовных сетей, иных </w:t>
              <w:br/>
              <w:t xml:space="preserve">изготовленных с 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 сетематериал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полномоченного органа)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ется) индивидуального предпринимателя,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 (место жительства),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етный номер плательщика, номер телефона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ключении в перечень</w:t>
      </w:r>
    </w:p>
    <w:p>
      <w:pPr>
        <w:pStyle w:val="Normal"/>
        <w:ind w:firstLine="567"/>
        <w:jc w:val="both"/>
        <w:rPr/>
      </w:pPr>
      <w:r>
        <w:rPr/>
        <w:t>Прошу включить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2"/>
        <w:gridCol w:w="2690"/>
        <w:gridCol w:w="3103"/>
      </w:tblGrid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40" w:before="0" w:after="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/>
      </w:pPr>
      <w:r>
        <w:rPr/>
        <w:t>(НА БЛАНКЕ ОРГАНИЗАЦИ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/>
        <w:tc>
          <w:tcPr>
            <w:tcW w:w="556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 порядке включения </w:t>
              <w:br/>
              <w:t xml:space="preserve">в перечень лиц, имеющих право на сбыт </w:t>
              <w:br/>
              <w:t xml:space="preserve">и хранение рыболовных сетей, иных </w:t>
              <w:br/>
              <w:t xml:space="preserve">изготовленных с 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 сетематериал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полномоченного органа)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ется) индивидуального предпринимателя,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 (место жительства),</w:t>
      </w:r>
    </w:p>
    <w:p>
      <w:pPr>
        <w:pStyle w:val="Normal"/>
        <w:spacing w:before="280" w:after="28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етный номер плательщика, номер телефона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ключении в перечень</w:t>
      </w:r>
    </w:p>
    <w:p>
      <w:pPr>
        <w:pStyle w:val="Normal"/>
        <w:ind w:firstLine="567"/>
        <w:jc w:val="both"/>
        <w:rPr/>
      </w:pPr>
      <w:r>
        <w:rPr/>
        <w:t>Прошу включить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2"/>
        <w:gridCol w:w="2690"/>
        <w:gridCol w:w="3103"/>
      </w:tblGrid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9.65pt;margin-top:-323.0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(дата)</w:t>
      </w:r>
    </w:p>
    <w:p>
      <w:pPr>
        <w:pStyle w:val="Normal"/>
        <w:spacing w:lineRule="exact" w:line="240" w:before="0" w:after="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30:00Z</dcterms:modified>
  <cp:revision>2</cp:revision>
  <dc:subject/>
  <dc:title/>
</cp:coreProperties>
</file>