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выдать паспорт застройщи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  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выдать паспорт застройщика возведения одноквартирного жил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дресу: г.п. Россоны, ул. Лапенко, д. 32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2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3:52:00Z</dcterms:modified>
  <cp:revision>2</cp:revision>
  <dc:subject/>
  <dc:title/>
</cp:coreProperties>
</file>