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огласовать изменение (продления) сроков строительства объект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полагаемый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согласовать изменение (продления) сроков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ай 2025 год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связи с отсутствием финансирования в 2024 год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3:53:00Z</dcterms:modified>
  <cp:revision>4</cp:revision>
  <dc:subject/>
  <dc:title/>
</cp:coreProperties>
</file>