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при предоставлении земельного участка)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предоставить земельный участок площадью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указываются цель, для которой испрашивается земельный участок, характеристика объекта строительства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включающая его функциональное назначение и ориентировочные размеры, объем планируемых инвестиций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 источники финансирования строительства объек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проектирование, возведение, реконструкцию, реставрацию объек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оектирование, возведение, реконструкцию, реставрацию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характеристика объекта строительства,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его функциональное назначение и ориентировочные размеры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</w:rPr>
        <w:t>(при сносе неиспользуемых объектов и иных объект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снос неиспользуемого объекта или иных объ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</w:t>
      </w:r>
      <w:r>
        <w:rPr/>
        <w:t>порядок и способ сноса неиспользуемого объекта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>(порядок обращения с материалами и отходами, образующимися при сносе неиспользуемого объекта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18"/>
          <w:szCs w:val="18"/>
        </w:rPr>
        <w:t>(порядок восстановления плодородия нарушенных земель и вовлечения их в хозяйственный оборот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установке зарядных станци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установку зарядных стан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в случае смены заказчика и (или) его наименования, адреса объект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нести изменения в разрешительную документацию, выданную н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 с 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6"/>
          <w:szCs w:val="16"/>
        </w:rPr>
        <w:t>(указываются основания для внесения изменений, дата и номер решения, которым ранее была выдана разрешительная документация)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/>
        <w:t>____ _______________ 20____ г.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разрешительную документацию на </w:t>
      </w:r>
      <w:r>
        <w:rPr>
          <w:b/>
          <w:i/>
          <w:sz w:val="28"/>
          <w:szCs w:val="28"/>
          <w:u w:val="single"/>
        </w:rPr>
        <w:t>проектирование и  реконструкцию объекта «Реконструкция здания производственной базы по адресу: г.п. Россоны, ул. Лапенко, д.32»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оектирование, реконструкцию, реставрацию, капитальный ремонт, благоустройства объек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характеристика объекта строительства,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его функциональное назначение и ориентировочные размеры 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3:26:00Z</dcterms:modified>
  <cp:revision>2</cp:revision>
  <dc:subject/>
  <dc:title/>
</cp:coreProperties>
</file>