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им  выдать разрешение на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проведение раскопок улиц, площадей, дворов, других земель общего пользования 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выдать разрешение  </w:t>
      </w:r>
      <w:r>
        <w:rPr>
          <w:b/>
          <w:i/>
          <w:sz w:val="28"/>
          <w:szCs w:val="28"/>
          <w:u w:val="single"/>
        </w:rPr>
        <w:t>на проведение раскопки ул. Лапенко возле д. №43 в г.п. Россоны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оведение раскопок улиц, площадей, дворов, других земель общего пользования 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ля подвода телефонных коммуникаций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8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2:28:00Z</dcterms:modified>
  <cp:revision>2</cp:revision>
  <dc:subject/>
  <dc:title/>
</cp:coreProperties>
</file>