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осим</w:t>
      </w:r>
      <w:r>
        <w:rPr>
          <w:sz w:val="28"/>
          <w:szCs w:val="28"/>
        </w:rPr>
        <w:t xml:space="preserve"> согласо</w:t>
      </w:r>
      <w:r>
        <w:rPr>
          <w:sz w:val="30"/>
          <w:szCs w:val="28"/>
        </w:rPr>
        <w:t>вать выполнение 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>(земляных, строительных, мелиоративных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Cs w:val="30"/>
        </w:rPr>
        <w:t>и других работ, осуществления иной деятельности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______________________________________________________________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на территории археологически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осим</w:t>
      </w:r>
      <w:r>
        <w:rPr>
          <w:sz w:val="28"/>
          <w:szCs w:val="28"/>
        </w:rPr>
        <w:t xml:space="preserve"> согласо</w:t>
      </w:r>
      <w:r>
        <w:rPr>
          <w:sz w:val="30"/>
          <w:szCs w:val="28"/>
        </w:rPr>
        <w:t>вать выполнение 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>(земляных, строительных, мелиоративных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Cs w:val="30"/>
        </w:rPr>
        <w:t>и других работ, осуществления иной деятельности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______________________________________________________________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на территории археологических объектов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4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8T12:24:00Z</dcterms:modified>
  <cp:revision>2</cp:revision>
  <dc:subject/>
  <dc:title/>
</cp:coreProperties>
</file>