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б определении назначения капитального строения (здания, сооружения), находящегося 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Просим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 xml:space="preserve">Г.п.Россоны, ул. Машерова, д. 6 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4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14:00Z</dcterms:modified>
  <cp:revision>3</cp:revision>
  <dc:subject/>
  <dc:title/>
</cp:coreProperties>
</file>