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 о возможности изменения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 - с какого на какое изменяется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 единой классификации назначения назначения объектов недвижимого имуществ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зменения назначения капитального строения по адресу: г.п. Россоны, ул. Советская, д. 1, со здания административного на многофункциональное, по единой классификации назначения назначения объектов недвижимого имущества без проведения строительно-монтажных работ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В здании будет располагаться: офис - на 2 этаже, производственный цех   - на 1 этаж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0"/>
          <w:szCs w:val="30"/>
          <w:u w:val="single"/>
        </w:rPr>
        <w:t>технический паспорт или ведомость технических характеристик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0"/>
          <w:szCs w:val="30"/>
          <w:u w:val="single"/>
        </w:rPr>
        <w:t>Согласие собственника капитального строения (УП ЖКХ Россонского района) о возможности изменения назначения капитального строения</w:t>
      </w:r>
      <w:r>
        <w:rPr>
          <w:b/>
          <w:i/>
          <w:sz w:val="28"/>
          <w:szCs w:val="28"/>
          <w:u w:val="single"/>
        </w:rPr>
        <w:tab/>
      </w:r>
      <w:r>
        <w:rPr>
          <w:b/>
          <w:i/>
          <w:sz w:val="30"/>
          <w:szCs w:val="30"/>
          <w:u w:val="single"/>
        </w:rPr>
        <w:t>технический паспорт или ведомость технических характеристик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2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12:00Z</dcterms:modified>
  <cp:revision>2</cp:revision>
  <dc:subject/>
  <dc:title/>
</cp:coreProperties>
</file>