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принять решение 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 продолжении или о принятиии самовольной постройки в эксплуатацию и ее государственной</w:t>
      </w:r>
    </w:p>
    <w:p>
      <w:pPr>
        <w:pStyle w:val="Normal"/>
        <w:jc w:val="center"/>
        <w:rPr/>
      </w:pPr>
      <w:r>
        <w:rPr>
          <w:sz w:val="18"/>
          <w:szCs w:val="18"/>
        </w:rPr>
        <w:t>регистрации в установленном порядк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сим принять решение о </w:t>
      </w:r>
      <w:r>
        <w:rPr>
          <w:b/>
          <w:i/>
          <w:sz w:val="28"/>
          <w:szCs w:val="28"/>
          <w:u w:val="single"/>
        </w:rPr>
        <w:t>принятии самовольно реконструированного хозяйственного корпуса, пристройки и подвала по адресу: Витебская область, г.п. Россоны, пер. Школьный, 3А в эксплуатацию и  государственной регистрации указанных объектов в установленном порядке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ключение о надежности, несущей способности и устойчивости конструкции самовольной постройк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омость технических характеристик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ab/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5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8T12:09:00Z</dcterms:modified>
  <cp:revision>4</cp:revision>
  <dc:subject/>
  <dc:title/>
</cp:coreProperties>
</file>