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4.1pt;margin-top:307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, подтверждающую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2"/>
          <w:szCs w:val="32"/>
        </w:rPr>
        <w:t>по адресу: г.п. Россоны, ул. Лапенко, д.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22:00Z</dcterms:modified>
  <cp:revision>2</cp:revision>
  <dc:subject/>
  <dc:title>326</dc:title>
</cp:coreProperties>
</file>