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определении назначения капитального строения(здания, сооружения), находящегося по адресу: 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0.8pt;margin-top:260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определении назначения капитального строения(здания, сооружения), находящегося по адресу:  </w:t>
      </w:r>
      <w:r>
        <w:rPr>
          <w:b/>
          <w:i/>
          <w:sz w:val="28"/>
          <w:szCs w:val="28"/>
          <w:u w:val="single"/>
        </w:rPr>
        <w:t>г.п. Россоны, ул. Ленина, д.23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Table10"/>
        <w:spacing w:before="120" w:after="0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. разрешительная документация на строительство объекта</w:t>
        <w:br/>
        <w:br/>
        <w:t>2. проектная документация (в случае, если объект не закончен строительством)</w:t>
        <w:br/>
        <w:br/>
        <w:t>3. 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18:00Z</dcterms:modified>
  <cp:revision>2</cp:revision>
  <dc:subject/>
  <dc:title>326</dc:title>
</cp:coreProperties>
</file>