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б изменении назначения капитального строения, находящегося по адресу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________________________________________________________________  __________________________________________________________________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0.8pt;margin-top:260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б изменении назначения капитального строения, находящегося по адресу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г.п. Россоны, ул. Ленина, д.23____(с садового домика на индивидуальный жилой дом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в соответствии с единой классификацией назначения объектов недвижимого имущества.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6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0T13:16:00Z</dcterms:modified>
  <cp:revision>2</cp:revision>
  <dc:subject/>
  <dc:title>326</dc:title>
</cp:coreProperties>
</file>