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 возможности использования эксплуатируемого капитального строения, находящегося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 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в соответствии с единой классификацией назначения объектов недвижим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0.8pt;margin-top:260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 xml:space="preserve">Прошу принять решение о возможности использования эксплуатируемого капитального строения, находящегося по адресу: </w:t>
      </w:r>
      <w:r>
        <w:rPr>
          <w:b/>
          <w:i/>
          <w:sz w:val="28"/>
          <w:szCs w:val="28"/>
          <w:u w:val="single"/>
        </w:rPr>
        <w:t>_г.п. Россоны, ул. Ленина, д.23 (одноквартирный жилой дом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в соответствии с единой классификацией назначения объектов недвижим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4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14:00Z</dcterms:modified>
  <cp:revision>2</cp:revision>
  <dc:subject/>
  <dc:title>326</dc:title>
</cp:coreProperties>
</file>