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 xml:space="preserve">Прошу принять решение, подтверждающее приобретательную давность на жилой дом, находящийся по адресу: </w:t>
      </w:r>
      <w:r>
        <w:rPr>
          <w:b/>
          <w:sz w:val="28"/>
          <w:szCs w:val="28"/>
        </w:rPr>
        <w:t>______________________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сообщаю: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94.7pt;margin-top:250.4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Прошу принять решение, подтверждающее приобретательную давность на жилой дом, находящийся по адресу: </w:t>
      </w:r>
      <w:r>
        <w:rPr>
          <w:b/>
          <w:sz w:val="28"/>
          <w:szCs w:val="28"/>
        </w:rPr>
        <w:t xml:space="preserve">г.п. Россоны, ул. Мира, д. 17.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сообщ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во собственности на указанный дом не имею, проживаю в нем с апреля 1991 года, ежегодно осуществляю текущий ремонт дома, систематически навожу и поддерживаю порядок на придомовой территории, добросовестно уплачиваю земельный налог и налог на недвижимость, платежи за потребленную электроэнергию, водоснабжение, газ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i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2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0T13:12:00Z</dcterms:modified>
  <cp:revision>2</cp:revision>
  <dc:subject/>
  <dc:title>326</dc:title>
</cp:coreProperties>
</file>