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едоставить льготу по уплате 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указать вид налога, сбор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шлины), по которому предоставлена льгота)</w:t>
      </w:r>
    </w:p>
    <w:p>
      <w:pPr>
        <w:pStyle w:val="Normal"/>
        <w:rPr/>
      </w:pPr>
      <w:r>
        <w:rPr>
          <w:sz w:val="28"/>
          <w:szCs w:val="28"/>
        </w:rPr>
        <w:t>в сумме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Основанием для предоставления льготы является: _________________</w:t>
        <w:tab/>
        <w:t>____</w:t>
        <w:tab/>
        <w:tab/>
        <w:tab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робно изложит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тоятельства, являющиеся основанием для предоставления льг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30"/>
          <w:szCs w:val="30"/>
        </w:rPr>
        <w:t>Для объективного рассмотрения вопроса о предоставлении льгот дополнительно сообщаю: 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  <w:r>
        <w:rPr>
          <w:sz w:val="18"/>
          <w:szCs w:val="18"/>
        </w:rPr>
        <w:t>(наличие в собственности автотранспорта, жилых помещений, земельных участков, иных капитальных строений, помещени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1.05pt;margin-top:33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едоставить льготу по уплате </w:t>
      </w:r>
      <w:r>
        <w:rPr>
          <w:b/>
          <w:i/>
          <w:sz w:val="28"/>
          <w:szCs w:val="28"/>
          <w:u w:val="single"/>
        </w:rPr>
        <w:t>транспорт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лога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указать вид налога, сб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шлины), по которому предоставлена льгота)</w:t>
      </w:r>
    </w:p>
    <w:p>
      <w:pPr>
        <w:pStyle w:val="Normal"/>
        <w:rPr/>
      </w:pPr>
      <w:r>
        <w:rPr/>
        <w:t>в сумме_</w:t>
      </w:r>
      <w:r>
        <w:rPr>
          <w:b/>
          <w:sz w:val="28"/>
          <w:szCs w:val="28"/>
          <w:u w:val="single"/>
        </w:rPr>
        <w:t>330 (триста тридцать белорусских рублей)_</w:t>
      </w:r>
      <w:r>
        <w:rPr>
          <w:b/>
        </w:rPr>
        <w:t>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>Основанием для предоставления льготы является:</w:t>
      </w:r>
      <w:r>
        <w:rPr>
          <w:b/>
          <w:sz w:val="28"/>
          <w:szCs w:val="28"/>
          <w:u w:val="single"/>
        </w:rPr>
        <w:t xml:space="preserve"> в течение года нахожусь в тяжелом материальном положении из-за низких доходов моей семьи, что не позволяет мне оплатить транспортный налог _______________________________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робно изложи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стоятельства, являющиеся основанием для предоставления льг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Для объективного рассмотрения вопроса о предоставлении льгот дополнительно сообщаю: 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  <w:r>
        <w:rPr>
          <w:sz w:val="18"/>
          <w:szCs w:val="18"/>
        </w:rPr>
        <w:t>(наличие в собственности автотранспорта, жилых помещений, земельных участков, иных капитальных строений, помещений)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К заявлению прилагаю: </w:t>
      </w:r>
      <w:r>
        <w:rPr>
          <w:b/>
          <w:sz w:val="28"/>
          <w:szCs w:val="28"/>
          <w:u w:val="single"/>
        </w:rPr>
        <w:t>Сведения о собственных доходах и членов моей семьи, совместно проживающих, за последние 12 месяцев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 10.11.07 г.   ____________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одпись)</w:t>
        <w:tab/>
        <w:tab/>
        <w:t>(И.О. фамилия заявителя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2:34:00Z</dcterms:modified>
  <cp:revision>2</cp:revision>
  <dc:subject/>
  <dc:title>326</dc:title>
</cp:coreProperties>
</file>