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рошу выдать справку о том, что на земельном участке (участках), находящимся (находящихся) в моем пользовании </w:t>
      </w:r>
      <w:r>
        <w:rPr>
          <w:sz w:val="28"/>
          <w:szCs w:val="28"/>
          <w:u w:val="single"/>
        </w:rPr>
        <w:t>(пожизненно наследуемом  владении</w:t>
      </w:r>
      <w:r>
        <w:rPr>
          <w:sz w:val="28"/>
          <w:szCs w:val="28"/>
        </w:rPr>
        <w:t xml:space="preserve"> либо в частной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и)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1) Земельный участок для обслуживания одноквартирного жилого дом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по адресу: г.п.Россоны, ул.Мира, д.1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2) земельный участок в садоводческом товариществе либо в дачном кооперативе  </w:t>
      </w:r>
    </w:p>
    <w:p>
      <w:pPr>
        <w:pStyle w:val="Normal"/>
        <w:rPr/>
      </w:pPr>
      <w:r>
        <w:rPr>
          <w:sz w:val="28"/>
          <w:szCs w:val="28"/>
        </w:rPr>
        <w:tab/>
        <w:t>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3) земельный участок, предоставленный во временное пользование для огородничества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лощадь земельного участка </w:t>
      </w:r>
      <w:r>
        <w:rPr>
          <w:b/>
          <w:sz w:val="28"/>
          <w:szCs w:val="28"/>
          <w:u w:val="single"/>
        </w:rPr>
        <w:t>___0,25 га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а следующая продукция, предназначенная для реализации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для овощной продукции - указать наименование и количество продукции, для подсобного хозяйства – указать вид животного, количество килограмм живого веса, либо количество килограмм подлежащее реал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1.55pt;margin-top:288.2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рошу выдать справку о том, что на земельном участке (участках), находящимся (находящихся) в моем пользовании </w:t>
      </w:r>
      <w:r>
        <w:rPr>
          <w:sz w:val="28"/>
          <w:szCs w:val="28"/>
          <w:u w:val="single"/>
        </w:rPr>
        <w:t>(пожизненно наследуемом  владении</w:t>
      </w:r>
      <w:r>
        <w:rPr>
          <w:sz w:val="28"/>
          <w:szCs w:val="28"/>
        </w:rPr>
        <w:t xml:space="preserve"> либо в частной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и)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1) Земельный участок для обслуживания одноквартирного жилого дом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по адресу: г.п.Россоны, ул.Мира, д.1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2) земельный участок в садоводческом товариществе либо в дачном кооператив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3) земельный участок, предоставленный во временное пользование для огородничества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лощадь земельного участка </w:t>
      </w:r>
      <w:r>
        <w:rPr>
          <w:b/>
          <w:sz w:val="28"/>
          <w:szCs w:val="28"/>
          <w:u w:val="single"/>
        </w:rPr>
        <w:t>___0,25 га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а следующая продукция, предназначенная для реализации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для овощной продукции - указать наименование и количество продукции, для подсобного хозяйства – указать вид животного, количество килограмм живого веса, либо количество килограмм подлежащее реал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_______________________________________________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вид связи (почтовая или иная связь), адрес и иные сведения при необходимости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31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07T12:31:00Z</dcterms:modified>
  <cp:revision>2</cp:revision>
  <dc:subject/>
  <dc:title>326</dc:title>
</cp:coreProperties>
</file>