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Я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меня в списки на получение льготного кредит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Указу Президента Республики Беларусь 2 июня 2006 № 368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06.3pt;margin-top:257.5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меня в списки на получение льготного кредит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</w:rPr>
        <w:t xml:space="preserve">строительство газопровода-ввода и внутридомовой системы газоснабжения_жилого дома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</w:t>
      </w:r>
      <w:r>
        <w:rPr>
          <w:b/>
          <w:i/>
          <w:sz w:val="28"/>
          <w:szCs w:val="28"/>
          <w:u w:val="single"/>
        </w:rPr>
        <w:t>г.п. Россоны, ул. Заслонова, д. 1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0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07T11:50:00Z</dcterms:modified>
  <cp:revision>2</cp:revision>
  <dc:subject/>
  <dc:title>326</dc:title>
</cp:coreProperties>
</file>