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писки на возмещение части расходов на выполнение работ по электроснабжению находящего(ей)ся в эксплуа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(ой) по адресу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(ей) мне на праве частной собственности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  <w:t>(можно указать информацию о наличии (либо отсутствии) централизованного теплоснабжения, газоснабжения, об использовании бюджетных средств и (или) льготных кредитов ОАО «АСБ Беларусбанк» для газификации одноквартирных жилых домов, квартир в блокированных жилых домах ил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писки на возмещение части расходов на выполнение работ по электроснабжению находящего(ей)ся в эксплуа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 не подключен к централизованному теплоснабжению и не газифицирован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природным газом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  <w:t>(можно указать информацию о наличии (либо отсутствии) централизованного теплоснабжения, газоснабжения, об использовании бюджетных средств и (или) льготных кредитов ОАО «АСБ Беларусбанк» для газификации одноквартирных жилых домов, квартир в блокированных жилых домах ил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Справка с ОАО «СБ Беларусбанк»_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6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1:46:00Z</dcterms:modified>
  <cp:revision>2</cp:revision>
  <dc:subject/>
  <dc:title>326</dc:title>
</cp:coreProperties>
</file>