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газификацию (провести проектирование и строительство газопровода-ввода, внутридомовой системы газоснабжения) 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7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одноквартирного жилого дома, квартиры в блокированном доме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(указать наличие(отсутствие) газопровод-ввода для газификаци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адрес газифицируемого жилого помещ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ащего мне на праве частной собственност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 выполнить газификацию жилого дома с оказанием услуги газоснабжающей организации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будет производиться 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за счет собственных средств, с привлечением средств льготного кредита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_______ 2025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Иванова Ивана Ивановича</w:t>
      </w:r>
      <w:r>
        <w:rPr/>
        <w:t>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4</w:t>
      </w:r>
      <w:r>
        <w:rPr/>
        <w:t>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>
          <w:b/>
          <w:i/>
        </w:rPr>
        <w:t xml:space="preserve">                                         </w:t>
      </w:r>
      <w:r>
        <w:rPr>
          <w:b/>
          <w:i/>
          <w:sz w:val="28"/>
          <w:szCs w:val="28"/>
          <w:u w:val="single"/>
        </w:rPr>
        <w:t>И.н. 3200988Е098РВ2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+375293767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разрешить газификацию </w:t>
      </w:r>
      <w:r>
        <w:rPr>
          <w:b/>
          <w:sz w:val="28"/>
          <w:szCs w:val="28"/>
          <w:u w:val="single"/>
        </w:rPr>
        <w:t xml:space="preserve">(провести проектирование и строительство </w:t>
      </w:r>
      <w:r>
        <w:rPr>
          <w:sz w:val="28"/>
          <w:szCs w:val="28"/>
        </w:rPr>
        <w:t>газопровода-ввода,</w:t>
      </w:r>
      <w:r>
        <w:rPr>
          <w:b/>
          <w:sz w:val="28"/>
          <w:szCs w:val="28"/>
          <w:u w:val="single"/>
        </w:rPr>
        <w:t xml:space="preserve"> внутридомовой системы газоснабжения) </w:t>
      </w:r>
      <w:r>
        <w:rPr>
          <w:sz w:val="28"/>
          <w:szCs w:val="28"/>
        </w:rPr>
        <w:t>(нужное подчеркнуть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квартирного жилого дома________________________________</w:t>
      </w:r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одноквартирного жилого дома, квартиры в блокированном доме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личие(отсутствие) газопровод-ввода для газификаци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  <w:u w:val="single"/>
        </w:rPr>
        <w:t>г.п. Россоны, ул. Якуба Коласа, д. 12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адрес газифицируемого жилого помещ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ащего мне на праве частной собственност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полнить газификацию жилого дома с оказанием комплексной услуги газоснабжающей организации </w:t>
      </w:r>
      <w:r>
        <w:rPr>
          <w:b/>
          <w:sz w:val="28"/>
          <w:szCs w:val="28"/>
          <w:u w:val="single"/>
        </w:rPr>
        <w:t>ПУ «Полоцкгаз»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азификация будет производиться </w:t>
      </w:r>
      <w:r>
        <w:rPr>
          <w:b/>
          <w:sz w:val="28"/>
          <w:szCs w:val="28"/>
          <w:u w:val="single"/>
        </w:rPr>
        <w:t>за счет собственных средств  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за счет собственных средств, с привлечением средств льготного кредита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243.8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 результатах рассмотрения настоящего заявления прошу уведомить меня посредством ____________________________________________________</w:t>
      </w:r>
      <w:r>
        <w:rPr/>
        <w:t>.</w:t>
      </w:r>
    </w:p>
    <w:p>
      <w:pPr>
        <w:pStyle w:val="Normal"/>
        <w:ind w:left="134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ются вид связи (почтовая или иная связь), адрес </w:t>
        <w:br/>
        <w:t>и иные сведения при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_______ 2025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4:00Z</dcterms:created>
  <dc:creator>user</dc:creator>
  <dc:description/>
  <cp:keywords/>
  <dc:language>en-US</dc:language>
  <cp:lastModifiedBy>User</cp:lastModifiedBy>
  <cp:lastPrinted>2025-01-29T09:13:00Z</cp:lastPrinted>
  <dcterms:modified xsi:type="dcterms:W3CDTF">2025-02-07T11:44:00Z</dcterms:modified>
  <cp:revision>2</cp:revision>
  <dc:subject/>
  <dc:title/>
</cp:coreProperties>
</file>