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ыдать разрешение </w:t>
      </w:r>
      <w:r>
        <w:rPr>
          <w:b/>
          <w:sz w:val="32"/>
          <w:szCs w:val="32"/>
        </w:rPr>
        <w:t>____________________________________</w:t>
      </w:r>
      <w:r>
        <w:rPr>
          <w:sz w:val="28"/>
          <w:szCs w:val="28"/>
        </w:rPr>
        <w:t>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6.25pt;margin-top:262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проведения раскопок участка дороги  по адресу: г.п. Россоны, ул. Гоголя, д. 31 для прокладки газопровода протяженностью 15 мет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умент, подтверждающий право на земельный участо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сьменное согласие всех собственников земельного участка, находящегося в общей собственност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ешительная документация на возведение (реконструкцию)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гласованная проектная документация на строительство объек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48:00Z</dcterms:modified>
  <cp:revision>2</cp:revision>
  <dc:subject/>
  <dc:title>326</dc:title>
</cp:coreProperties>
</file>