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</w:t>
      </w:r>
      <w:r>
        <w:rPr>
          <w:sz w:val="28"/>
          <w:szCs w:val="28"/>
        </w:rPr>
        <w:t>Адрес места жительства(места пребывания)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: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тсутствием инфраструктуры, связанной с инженерным и транспортным обеспечением жилого дома;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ыявлением дефектов в проектной документации на строительство, требующих её изменения;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ыявлением недостатков в выполненных строительно-монтажных работах, которые могут повлечь угрозу безопасности и надежности строящегося жилого дома;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евозможностью обеспечения строительства жилого дома строительными материалами, изделиями, конструкциями и оборудованием;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тсутствием средств для дальнейшего финансирования строительства жилого дома;</w:t>
      </w:r>
    </w:p>
    <w:p>
      <w:pPr>
        <w:pStyle w:val="Normal"/>
        <w:ind w:firstLine="708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ругие основания, объективно препятствующие завершению строительства в установленный срок _________________________________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___________________________________________________________________</w:t>
      </w:r>
      <w:r>
        <w:rPr>
          <w:sz w:val="30"/>
          <w:szCs w:val="30"/>
        </w:rPr>
        <w:t xml:space="preserve"> , 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акт проверки осуществления консервации незавершенного строительством жилого дома, а также благоустройства земельного участка, по адресу: 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нформац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завершении работ по консервации не завершенного строительством жилого дома, а также благоустройства земельного участ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ной,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ыполнены работы по консервации незавершенного строительством одноквартирного жилого дома и благоустройство земельного участка площадью _________ га, предоставленного для строительства и обслуживания жилого дома по адресу: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 __________________ __________________исполнительного комитета № _______ от _______________ 20__ г. о разрешении строительства.</w:t>
      </w:r>
    </w:p>
    <w:p>
      <w:pPr>
        <w:pStyle w:val="Normal"/>
        <w:ind w:firstLine="708"/>
        <w:jc w:val="both"/>
        <w:rPr/>
      </w:pPr>
      <w:r>
        <w:rPr/>
        <w:t xml:space="preserve">Перечень выполненных до осуществления консервации строительно-монтажных работ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49"/>
        <w:gridCol w:w="56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конструктивных эле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конструктивных элем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материа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земная часть (фундамен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горо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кры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ов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очны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ие сантехнические и электротехнические устр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та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ставные части и принадлежности: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0"/>
          <w:szCs w:val="30"/>
        </w:rPr>
        <w:t>(</w:t>
      </w:r>
      <w:r>
        <w:rPr/>
        <w:t>хозяйственные постройки на участк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7.7pt;margin-top:260.6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: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тсутствием инфраструктуры, связанной с инженерным и транспортным обеспечением жилого дома;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ыявлением дефектов в проектной документации на строительство, требующих её изменения;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ыявлением недостатков в выполненных строительно-монтажных работах, которые могут повлечь угрозу безопасности и надежности строящегося жилого дома;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9550</wp:posOffset>
                </wp:positionH>
                <wp:positionV relativeFrom="paragraph">
                  <wp:posOffset>338455</wp:posOffset>
                </wp:positionV>
                <wp:extent cx="11131550" cy="1845310"/>
                <wp:effectExtent l="2907665" t="0" r="29076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01000">
                          <a:off x="0" y="0"/>
                          <a:ext cx="11131560" cy="184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6.5pt;margin-top:26.65pt;width:876.45pt;height:145.25pt;mso-wrap-style:square;v-text-anchor:top;rotation:30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30"/>
          <w:szCs w:val="30"/>
        </w:rPr>
        <w:t>невозможностью обеспечения строительства жилого дома строительными материалами, изделиями, конструкциями и оборудованием;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  <w:t>отсутствием средств для дальнейшего финансирования строительства жилого дома;</w:t>
      </w:r>
    </w:p>
    <w:p>
      <w:pPr>
        <w:pStyle w:val="Normal"/>
        <w:ind w:firstLine="708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ругие основания, объективно препятствующие завершению строительства в установленный срок _________________________________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___________________________________________________________________</w:t>
      </w:r>
      <w:r>
        <w:rPr>
          <w:sz w:val="30"/>
          <w:szCs w:val="30"/>
        </w:rPr>
        <w:t xml:space="preserve"> , 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30"/>
          <w:szCs w:val="30"/>
        </w:rPr>
        <w:t xml:space="preserve">прошу выдать акт проверки осуществления консервации незавершенного строительством жилого дома, а также благоустройства земельного участка, по адресу: </w:t>
      </w:r>
      <w:r>
        <w:rPr>
          <w:b/>
          <w:i/>
          <w:sz w:val="30"/>
          <w:szCs w:val="30"/>
          <w:u w:val="single"/>
        </w:rPr>
        <w:t>г.п. Россоны, ул. Советская, д. 60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«_22» февраля 2023</w:t>
      </w:r>
      <w:r>
        <w:rPr>
          <w:sz w:val="28"/>
          <w:szCs w:val="28"/>
        </w:rPr>
        <w:t xml:space="preserve"> г.                                             </w:t>
        <w:tab/>
        <w:tab/>
        <w:t xml:space="preserve">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нформац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завершении работ по консервации не завершенного строительством жилого дома, а также благоустройства земельного участка</w:t>
      </w:r>
    </w:p>
    <w:p>
      <w:pPr>
        <w:pStyle w:val="Normal"/>
        <w:rPr/>
      </w:pPr>
      <w:r>
        <w:rPr>
          <w:sz w:val="30"/>
          <w:szCs w:val="30"/>
        </w:rPr>
        <w:tab/>
        <w:t xml:space="preserve">Мной, </w:t>
      </w:r>
      <w:r>
        <w:rPr>
          <w:b/>
          <w:i/>
          <w:sz w:val="30"/>
          <w:szCs w:val="30"/>
          <w:u w:val="single"/>
        </w:rPr>
        <w:t>Михеевым Сергеем Петровичем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ыполнены работы по консервации незавершенного строительством одноквартирного жилого дома и благоустройство земельного участка площадью </w:t>
      </w:r>
      <w:r>
        <w:rPr>
          <w:b/>
          <w:i/>
          <w:sz w:val="30"/>
          <w:szCs w:val="30"/>
          <w:u w:val="single"/>
        </w:rPr>
        <w:t>0,15</w:t>
      </w:r>
      <w:r>
        <w:rPr>
          <w:sz w:val="30"/>
          <w:szCs w:val="30"/>
        </w:rPr>
        <w:t xml:space="preserve">_ га, предоставленного для строительства и обслуживания жилого дома по адресу: </w:t>
      </w:r>
      <w:r>
        <w:rPr>
          <w:b/>
          <w:i/>
          <w:sz w:val="30"/>
          <w:szCs w:val="30"/>
          <w:u w:val="single"/>
        </w:rPr>
        <w:t>г.п. Россоны, ул. Советская, д. 4</w:t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шение </w:t>
      </w:r>
      <w:r>
        <w:rPr>
          <w:b/>
          <w:i/>
          <w:sz w:val="30"/>
          <w:szCs w:val="30"/>
          <w:u w:val="single"/>
        </w:rPr>
        <w:t>Россонского районного исполнительного комитета</w:t>
      </w:r>
      <w:r>
        <w:rPr>
          <w:sz w:val="30"/>
          <w:szCs w:val="30"/>
        </w:rPr>
        <w:t xml:space="preserve"> № </w:t>
      </w:r>
      <w:r>
        <w:rPr>
          <w:b/>
          <w:i/>
          <w:sz w:val="30"/>
          <w:szCs w:val="30"/>
          <w:u w:val="single"/>
        </w:rPr>
        <w:t>361 </w:t>
      </w:r>
      <w:r>
        <w:rPr>
          <w:sz w:val="30"/>
          <w:szCs w:val="30"/>
        </w:rPr>
        <w:t xml:space="preserve"> от </w:t>
      </w:r>
      <w:r>
        <w:rPr>
          <w:b/>
          <w:i/>
          <w:sz w:val="30"/>
          <w:szCs w:val="30"/>
          <w:u w:val="single"/>
        </w:rPr>
        <w:t>20.02.2020 г.</w:t>
      </w:r>
      <w:r>
        <w:rPr>
          <w:sz w:val="30"/>
          <w:szCs w:val="30"/>
        </w:rPr>
        <w:t xml:space="preserve"> о разрешении строительства.</w:t>
      </w:r>
    </w:p>
    <w:p>
      <w:pPr>
        <w:pStyle w:val="Normal"/>
        <w:ind w:firstLine="708"/>
        <w:jc w:val="both"/>
        <w:rPr/>
      </w:pPr>
      <w:r>
        <w:rPr/>
        <w:t xml:space="preserve">Перечень выполненных до осуществления консервации строительно-монтажных работ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49"/>
        <w:gridCol w:w="56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конструктивных эле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конструктивных элем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материа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земная часть (фундамен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ме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горо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кры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ов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очны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ие сантехнические и электротехнические устр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та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ставные части и принадлежности: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0"/>
          <w:szCs w:val="30"/>
        </w:rPr>
        <w:t>(</w:t>
      </w:r>
      <w:r>
        <w:rPr/>
        <w:t>хозяйственные постройки на участк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4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44:00Z</dcterms:modified>
  <cp:revision>2</cp:revision>
  <dc:subject/>
  <dc:title>326</dc:title>
</cp:coreProperties>
</file>