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 выдать  справки о самостоятельном трудоустройств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связи с  изменением полов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 выдать  справки о самостоятельном трудоустройств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связи с  изменением половой принадл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2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07T11:12:00Z</dcterms:modified>
  <cp:revision>2</cp:revision>
  <dc:subject/>
  <dc:title>326</dc:title>
</cp:coreProperties>
</file>