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  <w:u w:val="single"/>
        </w:rPr>
        <w:t xml:space="preserve">Прошу  выдать 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82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 выдать 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5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5:00Z</dcterms:modified>
  <cp:revision>2</cp:revision>
  <dc:subject/>
  <dc:title>326</dc:title>
</cp:coreProperties>
</file>