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б установлении патронажа(назначении попечителя-помощника) в отношен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8.3pt;margin-top:282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б установлении патронажа (назначении попечителя-помощника) в отношении:  </w:t>
      </w:r>
    </w:p>
    <w:p>
      <w:pPr>
        <w:pStyle w:val="Normal"/>
        <w:jc w:val="both"/>
        <w:rPr/>
      </w:pPr>
      <w:r>
        <w:rPr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Сидорова Николая Николаевича, 29.07.1964 г.р., в связи с тем чт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4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1T06:14:00Z</dcterms:modified>
  <cp:revision>2</cp:revision>
  <dc:subject/>
  <dc:title>326</dc:title>
</cp:coreProperties>
</file>