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создать детский дом семейного типа по адрес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 на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речислить фамилии, имена, отчества детей, даты их рождения и адрес места жительств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создать детский дом семейного тип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п.Россоны, ул. Ленинская, д. 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 на воспит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i/>
          <w:sz w:val="28"/>
          <w:szCs w:val="28"/>
          <w:u w:val="single"/>
        </w:rPr>
        <w:t>Петрова Анна Ивановна, 12.02.2025 г.р., г.п. Россоны, ул. Машерова.д. 2</w:t>
      </w:r>
      <w:r>
        <w:rPr>
          <w:sz w:val="28"/>
          <w:szCs w:val="28"/>
        </w:rPr>
        <w:t>_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ить фамилии, имена, отчества детей, даты их рождения и адрес места жи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6:12:00Z</dcterms:modified>
  <cp:revision>2</cp:revision>
  <dc:subject/>
  <dc:title>326</dc:title>
</cp:coreProperties>
</file>