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>
          <w:sz w:val="28"/>
          <w:szCs w:val="28"/>
        </w:rPr>
        <w:t>Прошу(-сим) разрешения передачу на воспитание несовершеннолетней (-его, -их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.И.О, дата рождения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уюсь (-емся) принять на себя полную ответственность за ребенка (детей) и создать все условия для их нормального воспитания и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 всеми документами ребенка (детей), его (их) медицинским диагнозом и возможным прогнозом развития ознакомлен (-а, -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ен (-а, -ы) не иметь претензий к органам, осуществляющим установление опеки (попечительств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уюсь (-емся) поддерживать контакт ребенка (детей) с его (их) братьями и сестрами (в случае, когда ребенок имеет братьев и сестер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ен (-а, -ы) с тем, что компетентные органы по месту нашего жительства будут осуществлять контроль за условиями жизни и воспитания ребенка в моей (нашей) семь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бстоятельств, влекущих за собой прекращение денежных выплат на содержание подопечного ( -ых, обязуюсь ( -емся) в десятидневный срок известить об этом отдел образования райисполкома, производящий выпла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>
          <w:sz w:val="28"/>
          <w:szCs w:val="28"/>
        </w:rPr>
        <w:t>Прошу(-сим) разрешения передачу на воспитание несовершеннолетней (-его, -их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ова Петра Павловича, 12.03.2020 г.р.,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.И.О, дата рождения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уюсь (-емся) принять на себя полную ответственность за ребенка (детей) и создать все условия для их нормального воспитания и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 всеми документами ребенка (детей), его (их) медицинским диагнозом и возможным прогнозом развития ознакомлен (-а, -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ен (-а, -ы) не иметь претензий к органам, осуществляющим установление опеки (попечительств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уюсь (-емся) поддерживать контакт ребенка (детей) с его (их) братьями и сестрами (в случае, когда ребенок имеет братьев и сестер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ен (-а, -ы) с тем, что компетентные органы по месту нашего жительства будут осуществлять контроль за условиями жизни и воспитания ребенка в моей (нашей) семь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бстоятельств, влекущих за собой прекращение денежных выплат на содержание подопечного ( -ых, обязуюсь ( -емся) в десятидневный срок известить об этом отдел образования райисполкома, производящи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0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1T06:10:00Z</dcterms:modified>
  <cp:revision>2</cp:revision>
  <dc:subject/>
  <dc:title>326</dc:title>
</cp:coreProperties>
</file>