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разрешение на совершение сделок по отчужд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ущества, принадлежащего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</w:t>
      </w:r>
      <w:r>
        <w:rPr>
          <w:b/>
          <w:sz w:val="28"/>
          <w:szCs w:val="28"/>
        </w:rPr>
        <w:t>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7.3pt;margin-top:279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разрешение на совершение сделок по отчужден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принадлежащего несовершеннолетнему (ей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 именно, продать автомобиль марки Ниссан 213863, 2015 года выпуска, принадлежащий на праве собственности (½ доли в собственности) моей дочери, Ивановой Ирине Ивановне, 12.12.2013 года рождения, зарегистрированной по адресу: Россонский район, д. Селявщина, ул. Центральная, д. 12.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К заявлению прилагаю:</w:t>
      </w:r>
      <w:r>
        <w:rPr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Документ, подтверждающий право собственности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о о рождении Ивановой И.И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5:58:00Z</dcterms:modified>
  <cp:revision>2</cp:revision>
  <dc:subject/>
  <dc:title>326</dc:title>
</cp:coreProperties>
</file>