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sz w:val="32"/>
          <w:szCs w:val="32"/>
        </w:rPr>
        <w:t>назначить ежемесячные денежные выплаты на содержание усыновленных (удочеренных) детей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_________________________________________________________________ 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7.55pt;margin-top:275.5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Прошу </w:t>
      </w:r>
      <w:r>
        <w:rPr>
          <w:sz w:val="32"/>
          <w:szCs w:val="32"/>
        </w:rPr>
        <w:t>назначить ежемесячные денежные выплаты на содержание усыновленных (удочеренных)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>свидетельства о рождении несовершеннолетних детей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br/>
        <w:t>выписка из решения суда об усыновлении (удочерении)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br/>
        <w:t>копия приказа об отпуске 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1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5:41:00Z</dcterms:modified>
  <cp:revision>2</cp:revision>
  <dc:subject/>
  <dc:title>326</dc:title>
</cp:coreProperties>
</file>