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выдать акт обследования условий жизни кандидата в усыновители (удочерители)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7.55pt;margin-top:275.5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Прошу выдать акт обследования условий жизни кандидата в усыновители (удочерители) на Иванова Ивана Иванович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проживающего по адресу: _</w:t>
      </w:r>
      <w:r>
        <w:rPr>
          <w:b/>
          <w:sz w:val="28"/>
          <w:szCs w:val="28"/>
          <w:u w:val="single"/>
        </w:rPr>
        <w:t>г.п. Россоны, ул. Октябрьская, д.5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30"/>
          <w:szCs w:val="30"/>
        </w:rPr>
        <w:t>свидетельство о заключении брака кандидата в усыновители (удочерители) – в случае усыновления (удочерения) ребенка лицом, состоящим в браке</w:t>
        <w:br/>
        <w:br/>
        <w:t>письменное согласие одного из супругов на усыновление (удочерение) – в случае усыновления (удочерения) ребенка другим супругом</w:t>
        <w:br/>
        <w:br/>
        <w:t>медицинская справка о состоянии здоровья кандидата в усыновители (удочерители)</w:t>
        <w:br/>
        <w:br/>
        <w:t>сведения о доходе кандидата в усыновители (удочерители) за предшествующий усыновлению (удочерению) год</w:t>
        <w:br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9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1T05:39:00Z</dcterms:modified>
  <cp:revision>2</cp:revision>
  <dc:subject/>
  <dc:title>326</dc:title>
</cp:coreProperties>
</file>