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9"/>
          <w:szCs w:val="29"/>
        </w:rPr>
        <w:t xml:space="preserve"> </w:t>
      </w:r>
      <w:r>
        <w:rPr>
          <w:b/>
          <w:i/>
          <w:sz w:val="29"/>
          <w:szCs w:val="29"/>
        </w:rPr>
        <w:t>«Незаконная, запрещённая деятельность. Меры ответственности и результаты выявленных нарушений»</w:t>
      </w:r>
    </w:p>
    <w:p>
      <w:pPr>
        <w:pStyle w:val="Normal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Одним из важных направлений в контрольной деятельности налоговых органов является выявление фактов осуществления предпринимательской деятельности, когда в соответствии с законодательными актами такая деятельность является незаконной и (или) запрещается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Меры ответственности за осуществление деятельности определены в части 3 статьи 13.3 КоАП РБ. Судья экономического суда, рассматривающей дела об административных правонарушениях такого рода, определяет размер административного штрафа, который может составить от 20 до 50 базовых величин в отношении физического лица, от 20 до 200 базовых величин в отношении индивидуального предпринимателя и до 500 базовых величин в отношении юридического лица а также решает вопрос о конфискации дохода (до ста процентов), орудий и средств совершения административного правонарушения или ограничивается только штрафом, без конфискации.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чём для целей части 3 статьи 13.3 КоАП РБ под доходом от незаконной и (или) запрещённой деятельности следует понимать всю сумму выручки, а не фактически полученный доход с учётом понесённых затрат.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Наиболее распространёнными, как показывает практика контрольной работы налоговой инспекции г. Новополоцка, являются нарушения, допускаемые индивидуальными предпринимателями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Так, индивидуальный предприниматель г. Новополоцка К. осуществлял предпринимательскую деятельность, когда в соответствии с законодательными актами такая деятельность запрещается, а именно при оказании услуг по реализации продукции в одном из объектов общественного питания он привлек к осуществлению предпринимательской деятельности более трёх наёмных лиц, в том числе двух лиц без оформления трудовых и (или) гражданско-правовых договоров, получив доход от осуществления такой деятельности в сумме более 88 тысяч рублей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По постановлению судьи экономического суда Витебской области предприниматель был привлечён к административной ответственности с суммой штрафа в размере 20 базовых величин с конфискацией дохода, полученного от осуществления деятельности, которая запрещена в размере 5 процентов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ледует учесть, что состав административного правонарушения будет иметь место не только в случае привлечения к осуществлению предпринимательской деятельности более трех наёмных лиц, но и в случае привлечения к осуществлению деятельности без заключения трудового (гражданско-правового договора) даже одного работника.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Имеют место факты осуществления деятельности, которая запрещена, и физическими лицами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Так, житель г. Минска К. на протяжении 5 – ти месяцев осуществлял предпринимательскую деятельность по оказанию с использованием информационных сетей, систем и ресурсов национального сегмента глобальной компьютерной сети Интернет иным лицам содействия в совершении и исполнении сделок (операций) с токенами (криптовалютой), тогда как мог осуществлять эту деятельность только самостоятельно и только через резидентов парка высоких технологий. При этом он получил доход от этой деятельности в размере 629 тысяч рублей. Судья экономического суда Витебской области привлёк нарушителя к административной ответственности с суммой штрафа 20 базовых величин с конфискацией 1 процента полученного дохода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Житель г. Верхнедвинск И., на автомобиле-такси осуществил доставку бутылки водки и пива в вечернее время с автозаправочной станции по заказу клиента, тем самым нарушив законодательство Республики Беларусь. С учётом смягчающих административную ответственность обстоятельств, судьёй экономического суда в отношении нарушителя были применены профилактические меры воздействия в виде вынесения предупреждения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Житель одной из деревень Верхнедвинского района А. осуществлял торговлю водкой, вином и пивом отечественного производства у себя на дому в любое удобное для клиентов время, чем привлёк внимание сотрудников правоохранительных органов и налоговой инспекции. По результатам ведения административных процессов, он был привлечён к административной ответственности с суммой штрафа в размере 21 базовой величины с конфискацией предметов правонарушения – 80 единиц алкогольных напитков и пива.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b/>
          <w:i/>
          <w:sz w:val="29"/>
          <w:szCs w:val="29"/>
        </w:rPr>
        <w:t>Не поддавайтесь искушению о лёгком заработке, живите правильно!</w:t>
      </w:r>
    </w:p>
    <w:p>
      <w:pPr>
        <w:pStyle w:val="Normal"/>
        <w:ind w:firstLine="708"/>
        <w:jc w:val="right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ИМНС по г. Новополоцку</w:t>
      </w:r>
    </w:p>
    <w:p>
      <w:pPr>
        <w:pStyle w:val="Normal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Fontstyleitalic">
    <w:name w:val="font-style_italic"/>
    <w:qFormat/>
    <w:rPr/>
  </w:style>
  <w:style w:type="character" w:styleId="Colorff00ff">
    <w:name w:val="color__ff00ff"/>
    <w:qFormat/>
    <w:rPr/>
  </w:style>
  <w:style w:type="character" w:styleId="Hconsdtnormal">
    <w:name w:val="h-consdtnormal"/>
    <w:qFormat/>
    <w:rPr/>
  </w:style>
  <w:style w:type="character" w:styleId="Fontweightbold">
    <w:name w:val="font-weight_bold"/>
    <w:qFormat/>
    <w:rPr/>
  </w:style>
  <w:style w:type="character" w:styleId="Fontweightboldfontstyleitalic">
    <w:name w:val="font-weight_boldfont-style_italic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Times New Roman"/>
    </w:rPr>
  </w:style>
  <w:style w:type="paragraph" w:styleId="Pconsdtnormal">
    <w:name w:val="p-consdt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4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4-02-22T11:24:00Z</dcterms:modified>
  <cp:revision>2</cp:revision>
  <dc:subject/>
  <dc:title/>
</cp:coreProperties>
</file>