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ажды на одни и те же грабли…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ой Россонского района возбуждено и направлено в суд уголовное дело о служебном подлоге в агропромышленном комплексе, по которому поддержано государственное обвин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судебного разбирательства по делу установлено, что в июле-сентябре 2023 года директор, главный зоотехник и бригадир организации, предварительно сговорившись, желая избежать наступления юридической ответственности за ненадлежащее исполнение своих обязанностей в части обеспечения сохранности поголовья крупнорогатого скота, применения мер дисциплинарного и материального воздействия, критики со стороны вышестоящего руководства, скрыли падёж 25 голов указанных животных путём внесения в официальные документы заведомо ложных сведений и записей о продаже таких особ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удебном заседании обвиняемые вину во вменённом преступлении не признали, а их защитники просили оправдать за недоказанностью вины в его совершении. В то же время стороной государственного обвинения суду предоставлено достаточно доказательств, которые свидетельствуют о виновности каждого обвиняемог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дела государственным обвинителем суд сориентирован на осуждение обвиняемых с назначением наказания, в частности директору и бригадиру – в виде исправительных работ на срок один год с удержанием 15 % заработка, но не менее одной базовой величины ежемесячно, а главному зоотехнику – аналогично с удержанием 10 % заработка, но не менее одной базовой величины ежемесяч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суда вступил в законную сил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годом ранее аналогичное преступление уже выявлялось в организации, за совершение которого два должностных лица были привлечены к уголовной ответственности.</w:t>
      </w:r>
    </w:p>
    <w:p>
      <w:pPr>
        <w:pStyle w:val="Normal"/>
        <w:spacing w:lineRule="exact" w:line="280" w:before="480" w:after="0"/>
        <w:rPr>
          <w:sz w:val="30"/>
          <w:szCs w:val="30"/>
        </w:rPr>
      </w:pPr>
      <w:r>
        <w:rPr>
          <w:sz w:val="30"/>
          <w:szCs w:val="30"/>
        </w:rPr>
        <w:t>Прокурор Россонского района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советник юстиции</w:t>
        <w:tab/>
        <w:tab/>
        <w:tab/>
        <w:tab/>
        <w:tab/>
        <w:tab/>
        <w:tab/>
        <w:t>А.Р. Казакевич</w:t>
      </w:r>
    </w:p>
    <w:p>
      <w:pPr>
        <w:pStyle w:val="Normal"/>
        <w:spacing w:lineRule="exact" w:line="240" w:before="120" w:after="0"/>
        <w:rPr/>
      </w:pPr>
      <w:r>
        <w:rPr/>
        <w:t>08.02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user</dc:creator>
  <dc:description/>
  <cp:keywords/>
  <dc:language>en-US</dc:language>
  <cp:lastModifiedBy>OleskoSS</cp:lastModifiedBy>
  <cp:lastPrinted>2023-06-08T15:28:00Z</cp:lastPrinted>
  <dcterms:modified xsi:type="dcterms:W3CDTF">2024-02-08T09:27:00Z</dcterms:modified>
  <cp:revision>843</cp:revision>
  <dc:subject/>
  <dc:title/>
</cp:coreProperties>
</file>