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дивидуальный подход к профилактике преступлени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куратурой Россонского района принято участие в проведении УИИ Россонского РОВД группового профилактического мероприятия с лицами, судимыми за совершение преступл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него состоялись публичные беседы в формате диалога с осужденными в целях формирования у них чувства гражданственности и патриотизма, уважения к закону, правопослушного образа жизни, а также решения насущных вопросов, прежде всего связанных с обеспечением занятости и лечением от алкогольной зависим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сутствующим разъяснены положения законодательства в части противодействия проявлениям экстремизма в преддверии избирательной кампании, порядка исполнения отдельных видов наказаний, погашения и снятия судимости. До сведения слушателей доведены основные аспекты государственной политики в области профилактической работы с лицами, имеющими судим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оступившие вопросы даны исчерпывающие ответы.</w:t>
      </w:r>
    </w:p>
    <w:p>
      <w:pPr>
        <w:pStyle w:val="Normal"/>
        <w:spacing w:lineRule="exact" w:line="280" w:before="480" w:after="0"/>
        <w:rPr/>
      </w:pPr>
      <w:r>
        <w:rPr>
          <w:sz w:val="30"/>
          <w:szCs w:val="30"/>
        </w:rPr>
        <w:t>Помощник прокурор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оссонского района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юрист 1 класса</w:t>
        <w:tab/>
        <w:tab/>
        <w:tab/>
        <w:tab/>
        <w:tab/>
        <w:tab/>
        <w:tab/>
        <w:tab/>
        <w:tab/>
        <w:t>С.С. Олесько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08.02.2024</w:t>
      </w:r>
      <w:r>
        <w:br w:type="page"/>
      </w:r>
    </w:p>
    <w:p>
      <w:pPr>
        <w:pStyle w:val="Normal"/>
        <w:spacing w:lineRule="exact" w:line="280" w:before="120" w:after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515100" cy="5257800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7:00Z</dcterms:created>
  <dc:creator>user</dc:creator>
  <dc:description/>
  <cp:keywords/>
  <dc:language>en-US</dc:language>
  <cp:lastModifiedBy>OleskoSS</cp:lastModifiedBy>
  <cp:lastPrinted>2023-06-08T15:28:00Z</cp:lastPrinted>
  <dcterms:modified xsi:type="dcterms:W3CDTF">2024-02-08T11:00:00Z</dcterms:modified>
  <cp:revision>861</cp:revision>
  <dc:subject/>
  <dc:title/>
</cp:coreProperties>
</file>