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3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станционного заседания районного совета по развитию предпринимательств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30"/>
          <w:szCs w:val="30"/>
        </w:rPr>
        <w:t>21.12.2023                                                                                      г.п.Россоны</w:t>
      </w:r>
    </w:p>
    <w:p>
      <w:pPr>
        <w:pStyle w:val="Normal"/>
        <w:tabs>
          <w:tab w:val="clear" w:pos="709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ашкевич В.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ашев Г.А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ашевич Т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вичёнок В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 В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дченко А.А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ая В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sz w:val="30"/>
          <w:szCs w:val="30"/>
        </w:rPr>
        <w:t>ПОВЕСТКА заседания:</w:t>
      </w:r>
    </w:p>
    <w:p>
      <w:pPr>
        <w:pStyle w:val="Newncpi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0"/>
        <w:spacing w:lineRule="exact" w:line="30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 рассмотрении </w:t>
      </w:r>
      <w:r>
        <w:rPr>
          <w:bCs/>
          <w:sz w:val="30"/>
          <w:szCs w:val="30"/>
        </w:rPr>
        <w:t>проекта</w:t>
      </w:r>
      <w:r>
        <w:rPr>
          <w:sz w:val="30"/>
          <w:szCs w:val="30"/>
        </w:rPr>
        <w:t xml:space="preserve"> решения Россонского районного Совета депутатов «</w:t>
      </w:r>
      <w:r>
        <w:rPr>
          <w:rStyle w:val="Name"/>
          <w:sz w:val="30"/>
          <w:szCs w:val="30"/>
        </w:rPr>
        <w:t>Об изменении решения Россонского районного Совета депутатов от 21 марта 2023 г. № 265»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вного специалиста отдела экономики Россонского райисполкома Баранову Т.В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Совета Министров Республики Беларусь </w:t>
        <w:br/>
        <w:t xml:space="preserve">от 17 ноября 2023 г. № 787 «О мерах по реализации Указа Президента Республики Беларусь от 16 мая 2023 г. № 138» (далее – постановление </w:t>
        <w:br/>
        <w:t xml:space="preserve">№ 787) постановление Совета Министров Республики Беларусь </w:t>
        <w:br/>
        <w:t xml:space="preserve">от 25 июня 2012 г. № 590 «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машино-мест, их частей под оформленные договором обязательства по созданию рабочих мест» с 20 ноября 2023 г. признано утратившим силу. Регулирование соответствующих отношений на территории Республики Беларусь </w:t>
        <w:br/>
        <w:t xml:space="preserve">с 20 ноября 2023 г. осуществляется постановлением № 787. </w:t>
      </w:r>
    </w:p>
    <w:p>
      <w:pPr>
        <w:pStyle w:val="Newncpi"/>
        <w:ind w:firstLine="709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В этой связи преамбула решения </w:t>
      </w:r>
      <w:r>
        <w:rPr>
          <w:rStyle w:val="Name"/>
          <w:sz w:val="30"/>
          <w:szCs w:val="30"/>
        </w:rPr>
        <w:t>Россонского районного Совета депутатов от 21 марта 2023 г. № 265 «Об управлении и распоряжении имуществом» (далее – решение № 265)</w:t>
      </w:r>
      <w:r>
        <w:rPr>
          <w:sz w:val="30"/>
          <w:szCs w:val="30"/>
        </w:rPr>
        <w:t>, содержащая ссылку на постановление № 590, подлежит корректировке, а абзац третий пункта 1 решения № 265, утверждающий Инструкцию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машино-мест, их частей под оформленные договором обязательства по созданию рабочих мест, подлежит исключ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м также предусматривается корректировка следующих норм Инструкции о порядке управления и распоряжения имуществом, находящимся в собственности Россонского района, утвержденной решением № 265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бзаца девятого подпункта 4.2 пункта 4 в связи с вступлением в силу с 1 октября 2023 г. Закона Республики Беларусь от 13 декабря 2022 г. </w:t>
        <w:br/>
        <w:t>№ 227-З «Об урегулировании неплатежеспособност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и второй пункта 18, части первой пункта 27, части второй пункта 34 в связи с необходимостью уточнения этих норм, исходя из практики применения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rStyle w:val="Name"/>
          <w:sz w:val="30"/>
          <w:szCs w:val="30"/>
        </w:rPr>
      </w:pPr>
      <w:r>
        <w:rPr>
          <w:sz w:val="30"/>
          <w:szCs w:val="30"/>
        </w:rPr>
        <w:t>Одобрить проект решения Россонского районного Совета депутатов «</w:t>
      </w:r>
      <w:r>
        <w:rPr>
          <w:rStyle w:val="Name"/>
          <w:sz w:val="30"/>
          <w:szCs w:val="30"/>
        </w:rPr>
        <w:t xml:space="preserve">Об изменении решения Россонского районного Совета депутатов </w:t>
        <w:br/>
        <w:t>от 21 марта 2023 г. № 265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ЛОСОВАЛ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– единогласно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– нет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– 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</w:t>
        <w:tab/>
        <w:t>В.Н.Юрашкевич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>В.О.Бодунова</w:t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/>
  </w:style>
  <w:style w:type="character" w:styleId="A30">
    <w:name w:val="a3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6:00Z</dcterms:created>
  <dc:creator>User</dc:creator>
  <dc:description/>
  <cp:keywords/>
  <dc:language>en-US</dc:language>
  <cp:lastModifiedBy>Баранова Татьяна</cp:lastModifiedBy>
  <cp:lastPrinted>2023-04-26T15:18:00Z</cp:lastPrinted>
  <dcterms:modified xsi:type="dcterms:W3CDTF">2023-12-27T08:47:00Z</dcterms:modified>
  <cp:revision>4</cp:revision>
  <dc:subject/>
  <dc:title/>
</cp:coreProperties>
</file>