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районного совета по развитию предпринимательств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0"/>
          <w:szCs w:val="30"/>
        </w:rPr>
        <w:t>17.03.2023                                                                                      г.п.Россоны</w:t>
      </w:r>
    </w:p>
    <w:p>
      <w:pPr>
        <w:pStyle w:val="Normal"/>
        <w:tabs>
          <w:tab w:val="clear" w:pos="708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>Саппо А.Ю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ашкевич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ашевич Т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вичёнок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дченко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ая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30"/>
          <w:szCs w:val="30"/>
        </w:rPr>
        <w:t>ПОВЕСТКА заседания:</w:t>
      </w:r>
    </w:p>
    <w:p>
      <w:pPr>
        <w:pStyle w:val="Newncpi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spacing w:lineRule="exact" w:line="28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О согласовании </w:t>
      </w:r>
      <w:r>
        <w:rPr>
          <w:bCs/>
          <w:sz w:val="30"/>
          <w:szCs w:val="30"/>
        </w:rPr>
        <w:t>проекта</w:t>
      </w:r>
      <w:r>
        <w:rPr>
          <w:sz w:val="30"/>
          <w:szCs w:val="30"/>
        </w:rPr>
        <w:t xml:space="preserve"> решения Россонского районного Совета депутатов «</w:t>
      </w:r>
      <w:r>
        <w:rPr>
          <w:rStyle w:val="Name"/>
          <w:sz w:val="30"/>
          <w:szCs w:val="30"/>
        </w:rPr>
        <w:t>Об управлении и распоряжении имуществом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Style19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председателя Россонского райисполкома Саппо А.Ю., который информировал, что разработан проект решения  Россонского районного</w:t>
      </w:r>
      <w:r>
        <w:rPr/>
        <w:t xml:space="preserve"> </w:t>
      </w:r>
      <w:r>
        <w:rPr>
          <w:sz w:val="30"/>
          <w:szCs w:val="30"/>
        </w:rPr>
        <w:t xml:space="preserve">Совета депутатов «Об управлении и распоряжении имуществом» (далее – Решение) в целях установления порядка управления и распоряжения имуществом, находящимся в собственности Россонского района, аналогичного Указу Президента Республики Беларусь от 19 сентября 2022 г. № 330 «О распоряжении имуществом» (далее – Указ № 330), подпункту 1.6 пункта 1 Указа Президента Республики Беларусь от 22 сентября 2017 г. № 345 «О развитии торговли, общественного питания и бытового обслуживания» (далее – Указ № 345) и подпункту 1.11 пункта 1 Декрета Президента Республики Беларусь </w:t>
        <w:br/>
        <w:t xml:space="preserve">от 7 мая 2012 г. № 6 «О стимулировании предпринимательской деятельности на территории средних, малых городских поселений, сельской местности» (далее – Декрет № 6), Закону Республики Беларусь от 15 июля 2010 г. № 169-З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. </w:t>
      </w:r>
    </w:p>
    <w:p>
      <w:pPr>
        <w:pStyle w:val="Point"/>
        <w:tabs>
          <w:tab w:val="clear" w:pos="708"/>
          <w:tab w:val="left" w:pos="1134" w:leader="none"/>
        </w:tabs>
        <w:ind w:firstLine="720"/>
        <w:rPr/>
      </w:pPr>
      <w:r>
        <w:rPr>
          <w:sz w:val="30"/>
          <w:szCs w:val="30"/>
        </w:rPr>
        <w:t xml:space="preserve">В Инструкции о порядке управления и распоряжения имуществом, утверждаемой Решением, определяются: </w:t>
      </w:r>
    </w:p>
    <w:p>
      <w:pPr>
        <w:pStyle w:val="Point"/>
        <w:tabs>
          <w:tab w:val="clear" w:pos="708"/>
          <w:tab w:val="left" w:pos="1134" w:leader="none"/>
        </w:tabs>
        <w:ind w:firstLine="720"/>
        <w:rPr/>
      </w:pPr>
      <w:r>
        <w:rPr>
          <w:sz w:val="30"/>
          <w:szCs w:val="30"/>
        </w:rPr>
        <w:t>порядок управления и распоряжения имуществом, находящимся в собственности Россонского района (в том числе, залог имущества, передача имущества без перехода права собственности на возмездной и безвозмездной основе, передача имущества в частную собственность, продажа имущества с проведением торгов и без проведения торгов, отчуждение историко-культурных ценностей, сдача в аренду с правом выкупа и без права выкупа), вид используемой стоимости при распоряжении им, а также приобретения имущества в собственность Россонского района;</w:t>
      </w:r>
    </w:p>
    <w:p>
      <w:pPr>
        <w:pStyle w:val="Point"/>
        <w:tabs>
          <w:tab w:val="clear" w:pos="708"/>
          <w:tab w:val="left" w:pos="1134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условия приобретения покупателем имущества, находящегося в собственности Россонского района;</w:t>
      </w:r>
    </w:p>
    <w:p>
      <w:pPr>
        <w:pStyle w:val="Point"/>
        <w:tabs>
          <w:tab w:val="clear" w:pos="708"/>
          <w:tab w:val="left" w:pos="1134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особенности принятия решений о распоряжении находящимся в собственности Россонского района незарегистрированным недвижимым имуществом.</w:t>
      </w:r>
    </w:p>
    <w:p>
      <w:pPr>
        <w:pStyle w:val="Point"/>
        <w:tabs>
          <w:tab w:val="clear" w:pos="708"/>
          <w:tab w:val="left" w:pos="1134" w:leader="none"/>
        </w:tabs>
        <w:ind w:firstLine="720"/>
        <w:rPr/>
      </w:pPr>
      <w:r>
        <w:rPr>
          <w:sz w:val="30"/>
          <w:szCs w:val="30"/>
        </w:rPr>
        <w:t xml:space="preserve">В целях единообразного применения норм Решения в приложении к Инструкции о порядке управления и распоряжения имуществом определены государственные органы (государственные организации, должностные лица), подготавливающие проекты решений о распоряжении имуществом, а также виды таких решений, перечень необходимых документов. </w:t>
      </w:r>
    </w:p>
    <w:p>
      <w:pPr>
        <w:pStyle w:val="Point"/>
        <w:tabs>
          <w:tab w:val="clear" w:pos="708"/>
          <w:tab w:val="left" w:pos="1134" w:leader="none"/>
        </w:tabs>
        <w:ind w:firstLine="720"/>
        <w:rPr/>
      </w:pPr>
      <w:r>
        <w:rPr>
          <w:sz w:val="30"/>
          <w:szCs w:val="30"/>
        </w:rPr>
        <w:t>Определен перечень отношений, на которые действие Решения не распространяется.</w:t>
      </w:r>
    </w:p>
    <w:p>
      <w:pPr>
        <w:pStyle w:val="Point"/>
        <w:ind w:firstLine="720"/>
        <w:rPr/>
      </w:pPr>
      <w:r>
        <w:rPr>
          <w:sz w:val="30"/>
          <w:szCs w:val="30"/>
        </w:rPr>
        <w:t>В Решении поясняется порядок распоряжения имуществом хозяйственных обществ, созданных в соответствии с законодательством о приватизации (их правопреемники), и республиканских государственно-общественных объединений, которым переданы в безвозмездное пользование находящиеся в собственности Россонского района недвижимое имущество (за исключением предприятий, незавершенных законсервированных и незаконсервированных капитальных строений), его части и движимое имущество. (осуществляют их сдачу в аренду (согласование сдачи в субаренду), передачу в безвозмездное пользование с письменного согласия ссудодателя, если иное не установлено в части второй настоящего пункта.</w:t>
      </w:r>
    </w:p>
    <w:p>
      <w:pPr>
        <w:pStyle w:val="Newncpi"/>
        <w:ind w:firstLine="720"/>
        <w:rPr/>
      </w:pPr>
      <w:r>
        <w:rPr>
          <w:sz w:val="30"/>
          <w:szCs w:val="30"/>
        </w:rPr>
        <w:t>Сдача в аренду (согласование сдачи в субаренду), передача такого имущества в безвозмездное пользование другим хозяйственным обществам, созданным в соответствии с законодательством о приватизации (их правопреемникам), республиканским государственно-общественным объединениям, осуществляется по решениям ссудодателей (с письменного согласия ссудополучателей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ействующим порядком управления и распоряжения имуществом, находящимся в собственности Россонского района, утвержденным решением от 28 октября 2019 г. № 78, допускается продажа арендованного имущества юридическим лицам и индивидуальным предпринимателям, а также и физическим лицам, занимающимся агроэкотуризмом и ремесленнической деятельностью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 Решением предусматривается возможность сдачи имущества в аренду с правом его выкупа с установлением срока аренды такого имущества и цены его продаж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ом 2.6 пункта 2 Директивы Президента Республики Беларусь от 31 декабря 2010 г. № 4 «О развитии предпринимательской инициативы и стимулировании деловой активности в Республике Беларусь» арендатору, приобретающему государственное недвижимое имущество, дано право на получение рассрочки оплаты его цены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Решением срок действия договора аренды с правом выкупа не должен превышать 12 месяцев. Договор купли-продажи недвижимого имущества заключается до истечения срока действия договора его аренды и вступает в силу на следующий день после истечения срока действия договора аренд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ри отсутствии спроса на продаваемое имущество сохраняется последовательный пошаговый механизм понижения начальной цены продажи на торгах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более чем на 50 процентов включительно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более чем на 80 процентов включительно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начальной ценой, равной одной базовой величине, юридическим лицам и индивидуальным предпринимателям, физическим лиц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 сохраняется возможность продажи недвижимости, находящейся в собственности Россонского района, на аукционе с установлением начальной цены продажи, равной одной базовой величине, на всей территории Витебской области, кроме города Витебс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ешении отменяется действующий в настоящее время запрет на отчуждения имущества, приобретенного на аукционе с установлением начальной цены продажи, равной одной базовой величине, но с сохранением обязательных условий такого аукциона для нового покупателя. При заключении нового договора купли-продажи продавец для осуществления контроля за ходом выполнения обязательных условий такого аукциона должен будет выступить в качестве третьей стороны этого договора купли-продажи. Право на отчуждение указанного имущества возможно только до истечения сроков выполнения обязательных условий. При этом на нового покупателя возлагаются все обязательства по неисполненной сделке, а также ответственность, в случае их невыполн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шением предусматривается продление срока выполнения условий договоров купли-продажи за одну базовую величину, при этом размер ответственности за невыполнение обязательных условий в ранее установленный срок устанавливается в размере 20 базовых величин, но только при наличии вины покупате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вышения заинтересованности правообладателей в вовлечении имущества в хозяйственный оборот Решением по аналогии с Указом </w:t>
        <w:br/>
        <w:t>№ 330 при отчуждении или передаче без перехода права собственности на возмездной основе находящегося в собственности Россонского района недвижимого и движимого имущества 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</w:t>
      </w:r>
    </w:p>
    <w:p>
      <w:pPr>
        <w:pStyle w:val="Style19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 в Решении уточняется направление средств, полученных от отчуждения и передачи без перехода права собственности на возмездной основе предприятия, недвижимого имущества движимого имущества.</w:t>
      </w:r>
    </w:p>
    <w:p>
      <w:pPr>
        <w:pStyle w:val="Newncpi"/>
        <w:tabs>
          <w:tab w:val="clear" w:pos="708"/>
          <w:tab w:val="left" w:pos="993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Так, средства, полученные от отчуждения и передачи без перехода права собственности на возмездной основе:</w:t>
      </w:r>
    </w:p>
    <w:p>
      <w:pPr>
        <w:pStyle w:val="Newncpi"/>
        <w:tabs>
          <w:tab w:val="clear" w:pos="708"/>
          <w:tab w:val="left" w:pos="993" w:leader="none"/>
        </w:tabs>
        <w:ind w:firstLine="720"/>
        <w:rPr/>
      </w:pPr>
      <w:r>
        <w:rPr>
          <w:sz w:val="30"/>
          <w:szCs w:val="30"/>
        </w:rPr>
        <w:t xml:space="preserve">предприятий, акций (долей в уставных фондах) хозяйственных обществ (товариществ), находившихся в собственности Россонского района, направляются в </w:t>
      </w:r>
      <w:r>
        <w:rPr>
          <w:sz w:val="30"/>
          <w:szCs w:val="30"/>
          <w:lang w:val="be-BY"/>
        </w:rPr>
        <w:t>районный</w:t>
      </w:r>
      <w:r>
        <w:rPr>
          <w:sz w:val="30"/>
          <w:szCs w:val="30"/>
        </w:rPr>
        <w:t xml:space="preserve"> бюджет;</w:t>
      </w:r>
    </w:p>
    <w:p>
      <w:pPr>
        <w:pStyle w:val="Newncpi"/>
        <w:tabs>
          <w:tab w:val="clear" w:pos="708"/>
          <w:tab w:val="left" w:pos="993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недвижимого имущества (за исключением предприятий), находившегося:</w:t>
      </w:r>
    </w:p>
    <w:p>
      <w:pPr>
        <w:pStyle w:val="Newncpi"/>
        <w:tabs>
          <w:tab w:val="clear" w:pos="708"/>
          <w:tab w:val="left" w:pos="993" w:leader="none"/>
        </w:tabs>
        <w:ind w:firstLine="720"/>
        <w:rPr/>
      </w:pPr>
      <w:r>
        <w:rPr>
          <w:sz w:val="30"/>
          <w:szCs w:val="30"/>
        </w:rPr>
        <w:t xml:space="preserve">в собственности Россонского района и оперативном управлении или хозяйственном ведении бюджетных организаций, безвозмездном пользовании негосударственных юридических лиц, направляются в </w:t>
      </w:r>
      <w:r>
        <w:rPr>
          <w:sz w:val="30"/>
          <w:szCs w:val="30"/>
          <w:lang w:val="be-BY"/>
        </w:rPr>
        <w:t>районный</w:t>
      </w:r>
      <w:r>
        <w:rPr>
          <w:sz w:val="30"/>
          <w:szCs w:val="30"/>
        </w:rPr>
        <w:t xml:space="preserve"> бюджет;</w:t>
      </w:r>
    </w:p>
    <w:p>
      <w:pPr>
        <w:pStyle w:val="Newncpi"/>
        <w:tabs>
          <w:tab w:val="clear" w:pos="708"/>
          <w:tab w:val="left" w:pos="993" w:leader="none"/>
        </w:tabs>
        <w:ind w:firstLine="720"/>
        <w:rPr/>
      </w:pPr>
      <w:r>
        <w:rPr>
          <w:sz w:val="30"/>
          <w:szCs w:val="30"/>
        </w:rPr>
        <w:t xml:space="preserve">в собственности Россонского района и хозяйственном ведении или оперативном управлении коммунальных юридических лиц, за исключением бюджетных организаций, в размере 50 процентов направляются в </w:t>
      </w:r>
      <w:r>
        <w:rPr>
          <w:sz w:val="30"/>
          <w:szCs w:val="30"/>
          <w:lang w:val="be-BY"/>
        </w:rPr>
        <w:t>районный</w:t>
      </w:r>
      <w:r>
        <w:rPr>
          <w:sz w:val="30"/>
          <w:szCs w:val="30"/>
        </w:rPr>
        <w:t xml:space="preserve"> бюджет. Остальные 50 процентов этих средств направляются указанным юридическим лицам и используются ими в полном объеме на реконструкцию, и (или) техническое переоснащение, и (или) модернизацию, и (или) содержание и ремонт либо снос основных средств.</w:t>
      </w:r>
    </w:p>
    <w:p>
      <w:pPr>
        <w:pStyle w:val="Newncpi"/>
        <w:tabs>
          <w:tab w:val="clear" w:pos="708"/>
          <w:tab w:val="left" w:pos="993" w:leader="none"/>
        </w:tabs>
        <w:ind w:firstLine="720"/>
        <w:rPr/>
      </w:pPr>
      <w:r>
        <w:rPr>
          <w:sz w:val="30"/>
          <w:szCs w:val="30"/>
        </w:rPr>
        <w:t>движимого имущества, находившегося:</w:t>
      </w:r>
    </w:p>
    <w:p>
      <w:pPr>
        <w:pStyle w:val="Newncpi"/>
        <w:tabs>
          <w:tab w:val="clear" w:pos="708"/>
          <w:tab w:val="left" w:pos="993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собственности Россонского района и хозяйственном ведении или оперативном управлении коммунальных юридических лиц (за исключением бюджетных организаций), остаются в распоряжении этих юридических лиц и используются на содержание и развитие их материально-технической базы; </w:t>
      </w:r>
    </w:p>
    <w:p>
      <w:pPr>
        <w:pStyle w:val="Newncpi"/>
        <w:tabs>
          <w:tab w:val="clear" w:pos="708"/>
          <w:tab w:val="left" w:pos="993" w:leader="none"/>
        </w:tabs>
        <w:ind w:firstLine="720"/>
        <w:rPr/>
      </w:pPr>
      <w:r>
        <w:rPr>
          <w:sz w:val="30"/>
          <w:szCs w:val="30"/>
        </w:rPr>
        <w:t xml:space="preserve">в собственности Россонского района и хозяйственном ведении или оперативном управлении бюджетных организаций, безвозмездном пользовании негосударственных юридических лиц, направляются в </w:t>
      </w:r>
      <w:r>
        <w:rPr>
          <w:sz w:val="30"/>
          <w:szCs w:val="30"/>
          <w:lang w:val="be-BY"/>
        </w:rPr>
        <w:t>районный</w:t>
      </w:r>
      <w:r>
        <w:rPr>
          <w:sz w:val="30"/>
          <w:szCs w:val="30"/>
        </w:rPr>
        <w:t xml:space="preserve"> бюджет, за исключением случая приобретения соответствующего движимого имущества за счет полученных от приносящей доходы деятельности средств бюджетных организаций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Также в Решении уточняется порядок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машино-мест, их частей под оформленные договором обязательства по созданию рабочих мест в основном сохранены имевшиеся ранее нормы и подходы, а также сделаны некоторые редакционные технические правки по аналогии с </w:t>
      </w:r>
      <w:r>
        <w:rPr>
          <w:rStyle w:val="A30"/>
          <w:sz w:val="30"/>
          <w:szCs w:val="30"/>
        </w:rPr>
        <w:t>Положением</w:t>
      </w:r>
      <w:r>
        <w:rPr>
          <w:sz w:val="30"/>
          <w:szCs w:val="30"/>
        </w:rPr>
        <w:t xml:space="preserve">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машино-мест, их частей под оформленные договором обязательства по созданию рабочих мест, утвержденным постановлением № 59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оответствии с действующим законодательством до отправки Решения на юридическую экспертизу оно подлежит согласованию 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йонным советом по развитию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rStyle w:val="Name"/>
          <w:sz w:val="30"/>
          <w:szCs w:val="30"/>
        </w:rPr>
      </w:pPr>
      <w:r>
        <w:rPr>
          <w:sz w:val="30"/>
          <w:szCs w:val="30"/>
        </w:rPr>
        <w:t>Согласовать Россонскому районному Совету депутатов принятие решения Россонского районного Совета депутатов «</w:t>
      </w:r>
      <w:r>
        <w:rPr>
          <w:rStyle w:val="Name"/>
          <w:sz w:val="30"/>
          <w:szCs w:val="30"/>
        </w:rPr>
        <w:t>Об управлении и распоряжении имуществом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30"/>
          <w:szCs w:val="30"/>
        </w:rPr>
        <w:t>ГОЛОСОВАЛИ: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«За» – единогласно;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«Против» – нет;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</w:t>
        <w:tab/>
        <w:t>А.Ю.Саппо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токол вел главный специалист отдела экономики Россонского райисполкома Баранова Т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/>
  </w:style>
  <w:style w:type="character" w:styleId="A30">
    <w:name w:val="a3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4:00Z</dcterms:created>
  <dc:creator>User</dc:creator>
  <dc:description/>
  <cp:keywords/>
  <dc:language>en-US</dc:language>
  <cp:lastModifiedBy>Баранова Татьяна</cp:lastModifiedBy>
  <cp:lastPrinted>2023-04-26T15:18:00Z</cp:lastPrinted>
  <dcterms:modified xsi:type="dcterms:W3CDTF">2023-04-26T13:40:00Z</dcterms:modified>
  <cp:revision>10</cp:revision>
  <dc:subject/>
  <dc:title/>
</cp:coreProperties>
</file>