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</w:rPr>
        <w:t xml:space="preserve">  </w:t>
      </w:r>
      <w:r>
        <w:rPr>
          <w:sz w:val="30"/>
        </w:rPr>
        <w:t>«Не соглашайтесь на жизнь без правил»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b/>
          <w:bCs/>
          <w:sz w:val="30"/>
        </w:rPr>
        <w:t>Каждый, кто соглашается на заработную плату в «конвертах», обрекает себя на жизнь вне правил.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    </w:t>
      </w:r>
      <w:r>
        <w:rPr>
          <w:sz w:val="30"/>
        </w:rPr>
        <w:t>В результате  вы можете лишиться пособия по нетрудоспособности; не будете иметь возможности обеспечить достойную жизнь при выходе на пенсию; не сможете получить в банке необходимую сумму кредита (она будет рассчитана исходя из заработной платы,  с которой уплачен налог); лишаетесь возможности показать полученную заработную плату «в конверте» в качестве легального источника денежных средств при совершении крупных покупок; становитесь участниками теневой экономики.</w:t>
      </w:r>
    </w:p>
    <w:p>
      <w:pPr>
        <w:pStyle w:val="Normal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>Кроме того, вследствие недоплаты обязательных страховых взносов  в бюджет Фонда сегодня, завтра недополучат пенсию пенсионер, заработную плату учитель и врач, от работы которых многое зависит в вашей жизн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Обман государства сродни самообману. Не забывайте, что и ваши дети сегодня ходят в школу, завтра у вас может возникнуть необходимость обратиться к врачу, а послезавтра вы тоже станете пенсионером- человеком, имеющим полное право на достойную жизнь в старости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Помните об этом и отстаивайте свое законное право на полноценное денежное вознаграждение за свой труд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3:00Z</dcterms:created>
  <dc:creator>Iuto</dc:creator>
  <dc:description/>
  <cp:keywords/>
  <dc:language>en-US</dc:language>
  <cp:lastModifiedBy>Иуто Анна Ивановна</cp:lastModifiedBy>
  <cp:lastPrinted>2011-01-03T13:02:00Z</cp:lastPrinted>
  <dcterms:modified xsi:type="dcterms:W3CDTF">2020-12-15T07:02:00Z</dcterms:modified>
  <cp:revision>7</cp:revision>
  <dc:subject/>
  <dc:title>Выступление по местному радио на тему:</dc:title>
</cp:coreProperties>
</file>