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30"/>
          <w:szCs w:val="30"/>
        </w:rPr>
        <w:t>Приложение№2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каз ГУ «ТЦСОН Россонского района» от 31.12.2020 № 152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</w:t>
      </w:r>
    </w:p>
    <w:p>
      <w:pPr>
        <w:pStyle w:val="Normal"/>
        <w:spacing w:lineRule="exact" w:line="280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яемых комитетом по труду, занятости и социальной защите Витебского облисполкома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exact" w:line="280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3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620"/>
        <w:gridCol w:w="1620"/>
        <w:gridCol w:w="2396"/>
      </w:tblGrid>
      <w:tr>
        <w:trPr>
          <w:trHeight w:val="3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именование администра-тивной процед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-ществления администра-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-мальный срок 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ения адми-нистра-тивной проце-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Срок дей-</w:t>
            </w:r>
          </w:p>
          <w:p>
            <w:pPr>
              <w:pStyle w:val="Table10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ствия справки, другого документа (решения), выдавае-мых (при-нимаемо-го) при осуществ-лении ад-</w:t>
            </w:r>
          </w:p>
          <w:p>
            <w:pPr>
              <w:pStyle w:val="Table10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</w:t>
            </w:r>
          </w:p>
          <w:p>
            <w:pPr>
              <w:pStyle w:val="Table10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ой процеду-</w:t>
            </w:r>
          </w:p>
          <w:p>
            <w:pPr>
              <w:pStyle w:val="Table10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должность,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лефона ответственного за осуществле-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админист-ративной проце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,О, должность,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, тел.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его замещающего)</w:t>
            </w:r>
          </w:p>
        </w:tc>
      </w:tr>
      <w:tr>
        <w:trPr>
          <w:trHeight w:val="240" w:hRule="atLeast"/>
        </w:trPr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Выдача выписки (копии) из трудовой кни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со дня обраще-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Яблонская Наталья Викторовна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1, тел.52804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Петеренко Евгений Владимирович), каб. 11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2426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Выдача справки о месте работы, службы и занимаемой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обращ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ая Наталья Викторовна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1, тел.52804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Петеренко Евгений Владимирович), каб. 11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2426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Выдача справки о периоде работы,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ая Наталья Викторовна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1, тел.52804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Петеренко Евгений Владимирович), каб. 11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2426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Выдача справки о размере зара-ботной платы (денежного довольств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Руммо Вера Николаевна, каб.5, тел. 56479)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Назначение пособия по беременности и р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-доспособ-но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Руммо Вера Николаевна,каб.5, тел. 56479)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значение пособия в связи с рождением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-ме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каб.5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тел.56479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Руммо Вера Николаевна,каб.5, тел. 56479)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8.</w:t>
            </w:r>
            <w:r>
              <w:rPr>
                <w:sz w:val="28"/>
                <w:szCs w:val="28"/>
              </w:rPr>
              <w:t xml:space="preserve"> Назначение пособия жен-щинам, став-шим на учет в государствен-ных организа-циях здравоох-ранения до 12-недельного срока беремен-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-време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Руммо Вера Николаевна,каб.5, тел. 56479)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9.</w:t>
            </w:r>
            <w:r>
              <w:rPr>
                <w:sz w:val="28"/>
                <w:szCs w:val="28"/>
              </w:rPr>
              <w:t xml:space="preserve"> Назначение пособия по уходу за ребенком в возрасте до 3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-ния ребен-ком 3-летнего возра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Руммо Вера Николаевна,каб.5, тел. 56479)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12.</w:t>
            </w:r>
            <w:r>
              <w:rPr>
                <w:sz w:val="28"/>
                <w:szCs w:val="28"/>
              </w:rPr>
              <w:t xml:space="preserve"> Назначение пособия на детей старше 3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тел.56479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Руммо Вера Николаевна,каб.5 тел. 56479)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</w:t>
            </w:r>
            <w:r>
              <w:rPr>
                <w:sz w:val="28"/>
                <w:szCs w:val="28"/>
              </w:rPr>
              <w:t xml:space="preserve"> 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х в листке нетрудо-способ-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(Руммо Вера Николаевна,каб.5 тел. 56479)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</w:t>
            </w:r>
            <w:r>
              <w:rPr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мо Вера Николаевна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аб.5,тел. 56479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тьякова Наталья Юрьевна,каб.5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6479)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.</w:t>
            </w:r>
            <w:r>
              <w:rPr>
                <w:sz w:val="28"/>
                <w:szCs w:val="28"/>
              </w:rPr>
              <w:t xml:space="preserve"> Назначение пособия по уходу за ребенком-инвалидом в возрасте до 18 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>выписка (копия) из трудовой книжки заявителя и (или) иные документы, подтверждающие его незанятость</w:t>
              <w:br/>
              <w:br/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установления ребенку инвалид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мо Вера Николаевна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аб.5,тел. 56479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тьякова Наталья Юрьевна,каб.5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56479)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</w:t>
            </w:r>
            <w:r>
              <w:rPr>
                <w:sz w:val="28"/>
                <w:szCs w:val="28"/>
              </w:rPr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-доспособ-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Руммо Вера Никола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ретьякова Наталья Юрьевна каб.5,тел. 56479)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sz w:val="28"/>
                <w:szCs w:val="28"/>
              </w:rPr>
              <w:t>. Выдача справки о размере назна-ченного посо-бия на детей и периоде его вы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каб.5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тел.56479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ммо Вера Николаевна,каб.5 тел. 56479)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19.</w:t>
            </w:r>
            <w:r>
              <w:rPr>
                <w:sz w:val="28"/>
                <w:szCs w:val="28"/>
              </w:rPr>
              <w:t xml:space="preserve"> Выдача справки о выходе на работу, служ-бу до исте-чения отпуска по уходу за ребенком в возрасте до 3 лет и прекращении выплаты посо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ая Наталья Викторовна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52804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теренко Евгений Владимирович),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2426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20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дача справки об удержании алиментов и их разм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-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ммо Вера Николаевна,каб.5 тел. 56479)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24.</w:t>
            </w:r>
            <w:r>
              <w:rPr>
                <w:sz w:val="28"/>
                <w:szCs w:val="28"/>
              </w:rPr>
              <w:t xml:space="preserve"> Выдача справки о не-обеспеченнос-ти ребенка в текущем году путевкой за счет средств государствен-ного социаль-ного страхова-ния в лагерь с круглосуточ-ным пребыва-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ммо Вера Николаевна,каб.5 тел. 56479)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25.</w:t>
            </w:r>
            <w:r>
              <w:rPr>
                <w:sz w:val="28"/>
                <w:szCs w:val="28"/>
              </w:rPr>
              <w:t xml:space="preserve">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ая Наталья Викторовна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1, тел.52804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теренко Евгений Владимирович),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2426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29</w:t>
            </w:r>
            <w:r>
              <w:rPr>
                <w:sz w:val="28"/>
                <w:szCs w:val="28"/>
              </w:rPr>
              <w:t>. Выдача справки о периоде, за который выплачено пособие по беременности и р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-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тел.56479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(Руммо Вера Николаевна,каб.5 тел. 56479)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2.35</w:t>
            </w:r>
            <w:r>
              <w:rPr>
                <w:sz w:val="28"/>
                <w:szCs w:val="28"/>
              </w:rPr>
              <w:t>. Выплата пособия (материальной помощи) на погребение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-ме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ммо Вера Николаевна,каб.5 тел. 56479)</w:t>
            </w:r>
          </w:p>
        </w:tc>
      </w:tr>
      <w:tr>
        <w:trPr>
          <w:trHeight w:val="240" w:hRule="atLeast"/>
        </w:trPr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10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10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18 </w:t>
            </w:r>
          </w:p>
          <w:p>
            <w:pPr>
              <w:pStyle w:val="Table10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</w:t>
            </w:r>
            <w:r>
              <w:rPr>
                <w:sz w:val="28"/>
                <w:szCs w:val="28"/>
              </w:rPr>
              <w:t xml:space="preserve">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 xml:space="preserve">паспорт или иной документ, удостоверяющий личность, либо их коп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ммо Вера Николаевна,каб.5 тел. 56479)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</w:t>
            </w:r>
            <w:r>
              <w:rPr>
                <w:sz w:val="28"/>
                <w:szCs w:val="28"/>
              </w:rPr>
              <w:t xml:space="preserve">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-щий личность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Третьякова Наталья Юрьевна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аб.5,тел.56479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ммо Вера Николаевна,каб.5 тел. 56479) </w:t>
            </w:r>
          </w:p>
          <w:p>
            <w:pPr>
              <w:pStyle w:val="Table10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2:00Z</dcterms:created>
  <dc:creator>Komitet3</dc:creator>
  <dc:description/>
  <cp:keywords/>
  <dc:language>en-US</dc:language>
  <cp:lastModifiedBy>User</cp:lastModifiedBy>
  <cp:lastPrinted>2023-05-23T16:40:00Z</cp:lastPrinted>
  <dcterms:modified xsi:type="dcterms:W3CDTF">2023-12-19T12:42:00Z</dcterms:modified>
  <cp:revision>2</cp:revision>
  <dc:subject/>
  <dc:title>ТРУД И СОЦИАЛЬНАЯ ЗАЩИТА</dc:title>
</cp:coreProperties>
</file>