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9"/>
          <w:szCs w:val="29"/>
        </w:rPr>
      </w:pPr>
      <w:r>
        <w:rPr>
          <w:rFonts w:eastAsia="Times New Roman"/>
          <w:b/>
          <w:bCs/>
          <w:i/>
          <w:iCs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Результаты последующего этапа камеральной проверки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При проведении последующего этапа камеральной проверки установлено, что субъекты хозяйствования при реализации товаров, работ, услуг за наличный расчет не в полном объёме зачисляли денежные средства на счета в банках. При этом инспекцией установлено, что часть денежных средств, не перечисленных на расчётные счета, явилась доходом должностных лиц организаций.</w:t>
      </w:r>
    </w:p>
    <w:p>
      <w:pPr>
        <w:pStyle w:val="Iltextindent095cm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направленным уведомлениям налоговыми агентами, явившимися источником выплаты доходов, внесены изменения в налоговые декларации, исчислен и перечислен в бюджет подоходный налог в сумме более 140,0 тысяч 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 (0214) 54 00 00, Те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2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3-12-13T08:42:00Z</dcterms:modified>
  <cp:revision>2</cp:revision>
  <dc:subject/>
  <dc:title/>
</cp:coreProperties>
</file>