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ПИСАНИЕ</w:t>
      </w:r>
    </w:p>
    <w:p>
      <w:pPr>
        <w:pStyle w:val="1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ижения автобусов  участка  Россоны </w:t>
      </w:r>
    </w:p>
    <w:p>
      <w:pPr>
        <w:pStyle w:val="1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лиала «АТП №6 г.Новополоцка» ОАО «Витебскоблавтотранс» с 01.12.2023г.</w:t>
      </w:r>
    </w:p>
    <w:tbl>
      <w:tblPr>
        <w:tblW w:w="11063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703"/>
        <w:gridCol w:w="1418"/>
        <w:gridCol w:w="1559"/>
        <w:gridCol w:w="1276"/>
        <w:gridCol w:w="1276"/>
        <w:gridCol w:w="1984"/>
      </w:tblGrid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 след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</w:t>
            </w:r>
          </w:p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правление</w:t>
            </w:r>
          </w:p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</w:p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ста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ытие</w:t>
            </w:r>
          </w:p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онечную останов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прав-</w:t>
            </w:r>
          </w:p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ние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конечной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тан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ытие</w:t>
            </w:r>
          </w:p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-</w:t>
            </w:r>
          </w:p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ц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и работы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Витебск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ч/з Зеленк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5-4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0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4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3-1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2,3,4,6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Витебск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/>
              <w:t>ч/з Зеленк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4-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7-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7-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21-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лястицы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до д.Синск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2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9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0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38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й  понедельник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ждого месяц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лястиц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2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44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1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38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,3,4,5-й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)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1,3,4,5-я  среда)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1,3,4,5-й четверг)</w:t>
            </w:r>
          </w:p>
        </w:tc>
      </w:tr>
      <w:tr>
        <w:trPr>
          <w:trHeight w:val="685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лястицы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до д.В.Болот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2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8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0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38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-я среда каждого месяц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лястицы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до д.Ковал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0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54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5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4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раснополь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4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3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2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4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4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-я пятниц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раснополье с заездом в д.Гор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4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3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2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4-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4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6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я  пятница каждого месяц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раснополье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до д.Крашу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4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3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54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4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01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4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18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 xml:space="preserve">15-49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-я пятница каждого месяц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раснополь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4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3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2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4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4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я           пятница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ждого месяц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раснополье с заездом в д.Гольниц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4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3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2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4-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4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6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-я пятница каждого месяц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раснополь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4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2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>
          <w:trHeight w:val="538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раснополь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40</w:t>
            </w:r>
          </w:p>
          <w:p>
            <w:pPr>
              <w:pStyle w:val="12"/>
              <w:jc w:val="both"/>
              <w:rPr/>
            </w:pPr>
            <w:r>
              <w:rPr/>
              <w:t>15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2</w:t>
            </w:r>
          </w:p>
          <w:p>
            <w:pPr>
              <w:pStyle w:val="12"/>
              <w:jc w:val="both"/>
              <w:rPr/>
            </w:pPr>
            <w:r>
              <w:rPr/>
              <w:t>16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5</w:t>
            </w:r>
          </w:p>
          <w:p>
            <w:pPr>
              <w:pStyle w:val="12"/>
              <w:jc w:val="both"/>
              <w:rPr/>
            </w:pPr>
            <w:r>
              <w:rPr/>
              <w:t>16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Полоцк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ч/з Клястицы,Зеленк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1-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2-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3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4-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</w:tr>
      <w:tr>
        <w:trPr>
          <w:trHeight w:val="51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Морочко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2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21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2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0-3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3,5 пятница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Морочко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2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21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2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3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9-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-й четверг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Морочково ч/з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вное Пол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2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4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4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20-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-я пятница каждого месяца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скресенье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Полоцк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/з Зеленк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5-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2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3-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Полоцк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/з Зеленк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5-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6-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20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21-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2,3,4,6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Полоцк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/з Зеленк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5-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6-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7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8-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7 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Полоцк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/з Янкович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0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4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6-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2,3,4,5,6,7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Новополоцк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ч/з Зеленку,Клястиц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7-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9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9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21-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Юхович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1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02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0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7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Гло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12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34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1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39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я среда каждого месяца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становлен до 01.05.2023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9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раснополье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ч/з Булынино, Дворище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прямое направление;</w:t>
            </w:r>
          </w:p>
          <w:p>
            <w:pPr>
              <w:pStyle w:val="12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Краснополье –Россоны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ч/з Дворище,Янковичи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обратное направление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5-1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08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1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54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раснополье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ч/з Янковичи,Дворище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прямое направление;</w:t>
            </w:r>
          </w:p>
          <w:p>
            <w:pPr>
              <w:pStyle w:val="12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Краснополье-Россоны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ч/з Дворище,Булынино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обратное  направление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7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8-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8-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9-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Заборь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5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02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0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17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9-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Заборье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до д.Краснополь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4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3-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3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0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0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Заборье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до д.Бухо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5-2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49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17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20-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Заборье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до д.Краснополь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1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3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4-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6-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Заборь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5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02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0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17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9-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е воскресенье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ждого месяц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Заборь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5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3-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02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4-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0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17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3,4,5 воскресенье</w:t>
            </w:r>
          </w:p>
        </w:tc>
      </w:tr>
      <w:tr>
        <w:trPr>
          <w:trHeight w:val="465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Янкович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18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23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54</w:t>
            </w:r>
          </w:p>
          <w:p>
            <w:pPr>
              <w:pStyle w:val="12"/>
              <w:jc w:val="both"/>
              <w:rPr/>
            </w:pPr>
            <w:r>
              <w:rPr/>
              <w:t>18-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3,4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цк-Россоны ч/з Клястиц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1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3-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5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0-3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,7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цк-Россоны ч/з Машницу,Клястиц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1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3-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1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0-4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цк-Росоны             ч/з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орки,Клястиц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1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3-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5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0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4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</w:tbl>
    <w:p>
      <w:pPr>
        <w:pStyle w:val="12"/>
        <w:widowControl/>
        <w:tabs>
          <w:tab w:val="clear" w:pos="720"/>
          <w:tab w:val="left" w:pos="170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2"/>
        <w:widowControl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Arial" w:hAnsi="Arial" w:cs="Arial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Подзаголовок Знак"/>
    <w:qFormat/>
    <w:rPr>
      <w:rFonts w:ascii="Cambria" w:hAnsi="Cambria" w:cs="Cambria"/>
      <w:lang w:val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ая таблиц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ет списк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С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Текст выноски1"/>
    <w:basedOn w:val="12"/>
    <w:qFormat/>
    <w:pPr/>
    <w:rPr>
      <w:rFonts w:ascii="Tahoma" w:hAnsi="Tahoma" w:cs="Tahoma"/>
      <w:sz w:val="16"/>
      <w:szCs w:val="16"/>
    </w:rPr>
  </w:style>
  <w:style w:type="paragraph" w:styleId="17">
    <w:name w:val="Подзаголовок1"/>
    <w:basedOn w:val="12"/>
    <w:next w:val="12"/>
    <w:qFormat/>
    <w:pPr>
      <w:spacing w:before="0" w:after="60"/>
      <w:jc w:val="center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1:00Z</dcterms:created>
  <dc:creator>user</dc:creator>
  <dc:description/>
  <cp:keywords/>
  <dc:language>en-US</dc:language>
  <cp:lastModifiedBy>Анастасия Байрамова</cp:lastModifiedBy>
  <cp:lastPrinted>2023-12-11T12:58:00Z</cp:lastPrinted>
  <dcterms:modified xsi:type="dcterms:W3CDTF">2023-12-11T13:21:00Z</dcterms:modified>
  <cp:revision>2</cp:revision>
  <dc:subject/>
  <dc:title>ПЕРЕЧЕНЬ ОКАЗЫВАЕМЫХ УСЛУГ  ОАО АТП № 10ПЕРЕЧЕНЬ ОКАЗЫВАЕМЫХ УСЛУГ  ОАО АТП № 10</dc:title>
</cp:coreProperties>
</file>