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4244"/>
        <w:gridCol w:w="4950"/>
        <w:gridCol w:w="4982"/>
      </w:tblGrid>
      <w:tr>
        <w:trPr>
          <w:trHeight w:val="40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Hlk149662903"/>
            <w:bookmarkStart w:id="1" w:name="_Hlk149662903"/>
            <w:bookmarkEnd w:id="1"/>
          </w:p>
        </w:tc>
      </w:tr>
      <w:tr>
        <w:trPr>
          <w:trHeight w:val="40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ЕННЫЕ МЕР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Ж и АОЖ) за период 2022 -2023 года (на 31.10.2023)</w:t>
            </w:r>
          </w:p>
        </w:tc>
      </w:tr>
      <w:tr>
        <w:trPr>
          <w:trHeight w:val="40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дкость стеклоомывающей низкозамерзающей «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>» −30℃, ТУ 20.41.32-001-43346758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СУРС», Российская Федерация», Новосибирская область, г. Новосибирск, ул. Немировича-Данченко, д.167, офис 206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рес производства: Тверская область, Калининский район, Аввакумовское сельское поселение, д. Сапково,1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18.01.20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мерзающая жидкость «Ледник» «−20» ТУ 2384-082-13488500-201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 Плюс», Российская Федерация» 606022, Нижегородская область, г. Дзержинск, ул. Красноармейская, д.17/227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24.01.20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имняя стеклоомывающая жидкость 30℃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«Мг. Омывайкин» торговой марки «Ганд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0.59.43-001-24764127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андия», Российская Федерация», 115477, г. Москва, ул. Бехтерева, д.11, корпус 2, кв. 47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изводства: Российская Федерация, 141108, Московская область, г. Щелково, территория Агрохим,3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24.01.20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дкость стеклоомывающая низкозамерзающая </w:t>
            </w:r>
          </w:p>
          <w:p>
            <w:pPr>
              <w:pStyle w:val="Normal"/>
              <w:ind w:left="29" w:right="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val="en-US" w:eastAsia="ru-RU"/>
              </w:rPr>
              <w:t>ARTIC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CE</w:t>
            </w:r>
            <w:r>
              <w:rPr>
                <w:rFonts w:cs="Times New Roman" w:ascii="Times New Roman" w:hAnsi="Times New Roman"/>
                <w:lang w:eastAsia="ru-RU"/>
              </w:rPr>
              <w:t xml:space="preserve"> -3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 xml:space="preserve">С», </w:t>
            </w:r>
          </w:p>
          <w:p>
            <w:pPr>
              <w:pStyle w:val="Normal"/>
              <w:ind w:left="29" w:righ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 20.41.32-001-23419351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Горизонт», 214031, Смоленская область, г. Смоленск, ул. Попова, д.13, офис 23, Российская Федерац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07.02.20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дкость стеклоомывающая незамерзающая «АНТИ-МОРОЗКО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20 торговой марк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БАСКО-УНИКАЛ»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 20.41.32-001-55691994-202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eastAsia="ru-RU"/>
              </w:rPr>
              <w:t>«БАСКО-УНИКАЛ», 243600, РФ, Брянская область, мик.р.Злынковский, г.п.Злынковское, г.Злынка, ул.Красноармейская, д.9, скл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03.03.20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имняя стеклоомывающая жидкость «Патриот» -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 20.41.32-112-001-19156561-2017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О» ПАТРИОТ», 390042, Рязанская область, город Рязань, улица Промышленная, дом 21, литера А, пом/каб Н1/3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03.03.202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4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теклоомывающая незамерзающая жидкость «SNOW STORM»-3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</w:p>
          <w:p>
            <w:pPr>
              <w:pStyle w:val="Normal"/>
              <w:ind w:left="29" w:right="4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 29.31.23-001-31348754-2022</w:t>
            </w:r>
          </w:p>
          <w:p>
            <w:pPr>
              <w:pStyle w:val="Normal"/>
              <w:ind w:left="29" w:right="40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ТЕХ-ЛАЙН», 665402, Иркутская область, г.о. Черемховское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Черемхово, ул. 8-ое Марта, д. 93, Российская Федерац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рес производства: 665413, Иркутская область, г. Черемхово, ул. Лесная, д. 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 Заместителя Министра – Главного государственного санитарного врача Республики Беларусь от 03.03.2023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Жидкость стеклоомывающая низкозамерзающая «ICE CRUISER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«-30°», ТУ 2421-001-55099250-202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ООО «Феникс», Российская Федерация, 109652, г. Москва, ул. Поречная, д. 9, этаж 1,пом. IV, ком. 24, оф. 1-4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адрес производства: Российская Федерация, 603037, Нижегородская область, г. Нижний Новгород, ул. Федосеенко, д. 54Б, корп. 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7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9.04.2023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pacing w:val="7"/>
                <w:lang w:eastAsia="ru-RU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pacing w:val="7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lang w:eastAsia="ru-RU"/>
                </w:rPr>
                <w:t>"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lang w:eastAsia="ru-RU"/>
                </w:rPr>
                <w:t>  стеклоомывающей жидкости "ICE CRUISER" "-30" производства ООО "Феникс", Российская Федерация</w:t>
              </w:r>
            </w:hyperlink>
          </w:p>
        </w:tc>
      </w:tr>
      <w:tr>
        <w:trPr>
          <w:trHeight w:val="40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и антиобледенительные, упакованные в потребительскую упаковку для розничной торговли, с содержанием метанола в концентрации более 0,05 объёмного проц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- Главного государственного санитарного врача Республики Беларусь от 05.01.202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введении временной санитарной меры в отношении жидкостей антиобледенительных, упакованных в потребительскую упаковку для розничной торговли, с содержанием метанола в концентрации более 0,05 объёмного процента»: запрещен ввоз и обращение на территории Республики Беларусь жидкостей антиобледенительных (код ТН ВЭД ЕАЭС 3820 00 000 0), упакованных в потребительскую упаковку для розничной торговли, с содержанием метанола в концентрации более 0,05 объёмного процент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дкость стеклоомывающая низкозамерзающая </w:t>
            </w:r>
            <w:r>
              <w:rPr>
                <w:rFonts w:cs="Times New Roman" w:ascii="Times New Roman" w:hAnsi="Times New Roman"/>
                <w:lang w:val="en-US"/>
              </w:rPr>
              <w:t>Gle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LTIMATE</w:t>
            </w:r>
            <w:r>
              <w:rPr>
                <w:rFonts w:cs="Times New Roman" w:ascii="Times New Roman" w:hAnsi="Times New Roman"/>
              </w:rPr>
              <w:t xml:space="preserve"> (−30), 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0.41.32-001-05821285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ОО «ГОЛДЛАЙН», Российская Федерация, 192236, г. Санкт-Петербург, вн. тер. г. муниципальный округ Волковское, ул. Софийская, д.8, к.1, стр.4, пом. 10-Н, офис 3.13; адрес производства: 171843, Тверская область, Удомельский г.о., д. Лайково-Попово, д.1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ановление Заместителя Министра − Главного государственного санитарного врача Республики Беларусь от 11.01.202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ю Республики Беларусь, реализации, хранения, транспортировки, использования», </w:t>
            </w:r>
            <w:r>
              <w:rPr>
                <w:rFonts w:cs="Times New Roman" w:ascii="Times New Roman" w:hAnsi="Times New Roman"/>
              </w:rPr>
              <w:t>приостановлено действие свидетельства</w:t>
            </w:r>
            <w:r>
              <w:rPr>
                <w:rFonts w:cs="Times New Roman" w:ascii="Times New Roman" w:hAnsi="Times New Roman"/>
                <w:u w:val="single"/>
              </w:rPr>
              <w:t xml:space="preserve"> о </w:t>
            </w:r>
            <w:r>
              <w:rPr>
                <w:rFonts w:cs="Times New Roman" w:ascii="Times New Roman" w:hAnsi="Times New Roman"/>
              </w:rPr>
              <w:t>государственной регистрации                                                                   № К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11.01.09.015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003142.07.21 от 07.07.2021 на территории Республики Белару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дкость стеклоомывающая низкозамерзающая марки </w:t>
            </w:r>
            <w:r>
              <w:rPr>
                <w:rFonts w:cs="Times New Roman" w:ascii="Times New Roman" w:hAnsi="Times New Roman"/>
                <w:lang w:val="en-US"/>
              </w:rPr>
              <w:t>CRYS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S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9.31.23 -001-06051493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ОО «ЭЛЕКТРОПРОФ», Российская Федерация, 390011, Рязанская область,               г. Рязань, проезд Яблочкова, дом 6, пом. Н65, офис 707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ановление Заместителя Министра − Главного государственного санитарного врача Республики Беларусь от 21.01.202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ю Республики Беларусь, реализации, хранения, транспортировки, использования», </w:t>
            </w:r>
            <w:r>
              <w:rPr>
                <w:rFonts w:cs="Times New Roman" w:ascii="Times New Roman" w:hAnsi="Times New Roman"/>
              </w:rPr>
              <w:t xml:space="preserve"> приостановлено действие свидетельства о государственной регистрации                                                                   № К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11.01.09.015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004418.09.21 от 15.09.2021 на территории Республики Беларус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</w:t>
            </w:r>
            <w:r>
              <w:rPr>
                <w:rFonts w:cs="Times New Roman" w:ascii="Times New Roman" w:hAnsi="Times New Roman"/>
              </w:rPr>
              <w:t xml:space="preserve">»,−30С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У 2421-001-06984902-2020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ОО «Ладья», Российская Федерация, 603028, Нижегородская область,                        г. Нижний Новгород, Спортсменский переулок, д. 12А, пом.215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производства: 606002, Нижегородская обл., г. Дзержинск, ул. Лермонтова, д.20, кор.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7"/>
                  <w:u w:val="none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7"/>
                  <w:u w:val="none"/>
                </w:rPr>
                <w:t>остановление Заместителя Министра - Главного государственного санитарного врача Республики Беларусь от 08.02.2022 №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О запрете ввоза на территорию Республики Беларусь, реализации, хранения, транспортировки, использования»,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становлено действие свидетельства                      о государственной регистрации №К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11.01. 09.015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003802.09.20 от 24.09.2020  на территории Республики Беларусь.</w:t>
            </w:r>
          </w:p>
        </w:tc>
      </w:tr>
      <w:tr>
        <w:trPr>
          <w:trHeight w:val="2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lang w:val="en-US"/>
              </w:rPr>
              <w:t>PO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EST</w:t>
            </w:r>
            <w:r>
              <w:rPr>
                <w:rFonts w:cs="Times New Roman" w:ascii="Times New Roman" w:hAnsi="Times New Roman"/>
              </w:rPr>
              <w:t>» (−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0.41.32-001-45521096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ОО «Точные инженерные решения и сервис», Российская Федерация, 600017, Владимирская обл., г. Владимир, ул. Батурина, 39, кор.2, оф. 313; адрес производства: Тульская обл., г. Богородицк, ул. Шахтная, д.5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28.02.202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,   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11.01.09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5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003148.07.21 от 07.07.2021 на территории Республики Белару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lang w:val="en-US"/>
              </w:rPr>
              <w:t>Gib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nter</w:t>
            </w:r>
            <w:r>
              <w:rPr>
                <w:rFonts w:cs="Times New Roman" w:ascii="Times New Roman" w:hAnsi="Times New Roman"/>
              </w:rPr>
              <w:t>» (−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0.41.32-001-05821285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ОО «ГОЛДЛАЙН», Российская Федерация, Российская Федерация, 192236, г. Санкт-Петербург, вн. тер. г. муниципальный округ Волковское, ул. Софийская, д.8, к.1, стр.4, пом. 10-Н, офис 3.13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производства: 171843, Тверская область, Удомельский г.о., д. Лайково-Попово, д.1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28.02.202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,  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11.01.09. 015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003142.07.21 от 07.07.2021 на территории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антиобледенительные, жидкие противогололедные реагенты и иные жидкости с аналогичной областью применения товарных позиций 3402, 3820 ТН ВЭД ЕАЭС, упакованных в потребительскую упаковку для розничной торговли, с содержанием метанола в концентрации более 0,05 объёмного проц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baseline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01.11.202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Об изменении постановления заместителя Министра − Главного государственного санитарного врача Республики Беларусь от 5 января 2022 №1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прещен ввоз и обращение на территории Республики Беларусь жидкостей антиобледенительных, жидких противогололедных реагентов </w:t>
            </w:r>
            <w:r>
              <w:rPr>
                <w:rFonts w:cs="Times New Roman" w:ascii="Times New Roman" w:hAnsi="Times New Roman"/>
              </w:rPr>
              <w:t>и иных жидкостей с аналогичной областью применения товарных позиций 3402, 3820 ТН ВЭД ЕАЭС, упакованных в потребительскую упаковку для розничной торговли, с содержанием метанола в концентрации более 0,05 объёмного процент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lang w:val="en-US"/>
              </w:rPr>
              <w:t>Goldston</w:t>
            </w:r>
            <w:r>
              <w:rPr>
                <w:rFonts w:cs="Times New Roman" w:ascii="Times New Roman" w:hAnsi="Times New Roman"/>
              </w:rPr>
              <w:t>» -3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Arc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» ТУ 20.41.32-001-46307608-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андарт», Российская Федерация, г. Москва, ул. Юных Ленинцев, д.25, пом. 4, ком.25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производства: Тульская область, г. Новомосковск, ул. Связи, д.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- Главного государственного санитарного врача Республики Беларусь от 27.12.202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стеклоомывающая антиобледенительная, противозапотевательная - 30℃  торговой марки «Гандия» «Мг. Омывайкин» ТУ 20.59.43-001-24764127-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андия», Российская Федерация», 115477, г. Москва, ул. Бехтерева, д.11, корпус 2, кв. 47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изводства: Российская Федерация, 141108, Московская область, г. Щелково, территория Агрохим,3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− Главного государственного санитарного врача Республики Беларусь от 27.12.2022 № 3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lang w:val="en-US"/>
              </w:rPr>
              <w:t>Aqu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ndra</w:t>
            </w:r>
            <w:r>
              <w:rPr>
                <w:rFonts w:cs="Times New Roman" w:ascii="Times New Roman" w:hAnsi="Times New Roman"/>
              </w:rPr>
              <w:t>» - 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rc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20.41.32-001-85886442-202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Элерон», Российская Федерация 656049, Алтайский край, г. Барнаул, Социалистический проспект, д.69, пом. Н-5. Адрес производства: Тамбовская область, Жердевский район, г. Жердевка, ул. Кировская, д.50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Заместителя Министра - Главного государственного санитарного врача Республики Беларусь от 29.12.20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35 </w:t>
            </w:r>
            <w:r>
              <w:rPr>
                <w:rFonts w:cs="Times New Roman" w:ascii="Times New Roman" w:hAnsi="Times New Roman"/>
              </w:rPr>
              <w:t xml:space="preserve">«О запрете ввоза на территорию Республики Беларусь, реализации, хранения, транспортировки, использования»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valuelg">
    <w:name w:val="list-value-l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value">
    <w:name w:val="list-valu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  <w:ind w:right="-10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3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4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5" Type="http://schemas.openxmlformats.org/officeDocument/2006/relationships/hyperlink" Target="https://www.rcheph.by/upload/documents/koronavirus/&#1087;&#1086;&#1089;&#1090;7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9:00Z</dcterms:created>
  <dc:creator>User</dc:creator>
  <dc:description/>
  <cp:keywords/>
  <dc:language>en-US</dc:language>
  <cp:lastModifiedBy>Admin</cp:lastModifiedBy>
  <cp:lastPrinted>2023-10-31T16:26:00Z</cp:lastPrinted>
  <dcterms:modified xsi:type="dcterms:W3CDTF">2023-11-02T06:52:00Z</dcterms:modified>
  <cp:revision>42</cp:revision>
  <dc:subject/>
  <dc:title/>
</cp:coreProperties>
</file>