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ак украинские телефонные мошенники-террористы толкают белорусов на совершение тяжких преступл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Мошенники из Украины перешли к новой, террористической тактике – им теперь мало обобрать доверчивого человека до нитки, оставить без квартиры и в кредитах, они еще убеждают потерпевших совершать диверсии в Беларуси. Аферисты после хищения денег запугивают и заставляют людей совершать тяжкие преступления, обещая возврат похищенного или убеждая жертв, что нужно принять участие в некой «спецоперации» проводимой правоохранительными струк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хема действий мошенников во всех случаях примерно одинаковая: они связываются с людьми по телефону, представляясь сотрудниками банка или правоохранительных органов. В ходе разговора они обманом убеждают людей перевести им крупную сумму денег, а затем предлагают, к примеру, поджечь служебный автомобиль или военкомат, в обмен на возврат похищенного. В случае отказа мошенники начинали угрожать потерпевшим, унижать и издеваться над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ируя материалы уголовных дел, сложно составить единый портрет потерпевшего, ведь это люди различных возрастов и социальных статусов. Но хотелось бы отметить, что чаще всего – это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ователи установили, что все звонки поступали с территории Украины. В том числе, многие потерпевшие указывали на украинский акцент собесе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числе «жертв» оказались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50-летняя жительница Грод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котора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дожгла служебный автомобиль сотрудников мили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42-летний мужчина из Вилей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Он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джег машину якобы директора банка, а в соседней – разбил стекло багажни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Сейчас они оба обвиняются в совершении тяжких преступлений. 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жительница Баранович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к счастью, вовремя осознала на какие действия ее подталкивают мошенники, 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тказалась «взять бензин и идти к зданию военком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ый подобный инцидент произошел 21 июня на стоянке у здания городского отделения милиции в Гродно. Жительница областного центра подожгла служебный автомобиль. Позже стало известно, что на совершение радикального преступления женщину подтолкнули мошенники. Обвиняемая рассказала, что лжесотрудник банка связался с ней по телефону за полгода до поджога и убедил принять участие в «спецоперации» по изобличению недобросовестных сотрудников финансового учреждения. Ее убедили перевести на счет мошенников более 200 тысяч рублей, для этого она, по настоянию собеседника продала кварт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го аферистам оказалась недостаточно и через время ей стали поступать звонки от якобы сотрудников различных правоохранительных органов, которые объяснили женщине, что она стала жертвой обмана и пообещали помочь вернуть жилплощадь. Лжеправоохранитель убедил расстроенную женщину, что находится в Минске, и для того чтобы он приехал в Гродно разобраться в ее беде, необходимо совершить радикальные действия – поджечь служебный автомобиль сотрудников милиции.  Обязательное условие – фото и видео отчет совершенной диверсии. Женщина беспрекословно выполнила все указания собеседника, но мошенники остались не довольны, обозначив на незначительные повреждения авто. Они вынудили женщину вернуться на место преступления и сжечь автомобиль. И на этот раз обманутую женщину ничего не смутило. Она повторно согласилась совершить тяжкое преступление и, не задумываясь о последствиях, отправилась на заправочную станцию для приобретения бензина, где была оперативно задержана сотрудниками ми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хожая ситуация произошла и в Минской области. На этот раз мошенники позвонили 42-летнему жителю Вилейки, который по их просьбе взял 4 кредита в различных банках и перевел им все день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классике жанра украинские диверсанты заставили мужчину поджечь отделение банка, убедив, что именно там находятся мошенники, которые похитили его деньги. По телефону они дали мужчине инструкции по изготовлению легковоспламеняющейся жидкости и способах конспирации. Для совершения тяжкого преступления фигурант отправился в соседний районный центр, однако  схема мошенников пошла не по плану – мужчина отказался выполнять их указания. Аферистам пришлось импровизировать, под различными угрозами они заставили мужчину поджечь автомобиль, который стоял рядом с банком, а также камнем разбить еще одно транспортное средство, после чего перестали выходить на связь. Жителя Вилейки задержали через несколько дней, и теперь он фигурант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мечательно, что обвиняемые вели себя иррационально. Они совершали преступления прилюдно, днем, перед камерами видеонаблюдения. При этом каждый из них был убежден, что мошенники действительно вернут похищенные деньги и они являются ключевыми участниками спецоперации правоохранительных органов. Действия фигурантов квалифицированы следствием по ч. 2 ст. 218 (умышленное повреждение имущества, совершенное общеопасным способом), мужчине дополнительно предъявлено обвинение по ч. 2 ст. 339 (злостное хулиганство) Уголовного кодекса Республики Беларусь. К ним применена мера пресечения в виде заключения под ст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отелось бы отметить, что в действиях диверсантов украинских call-центров, курируемых Западом, усматриваются признаки особо тяжкого преступления, за которое уголовным Законом Республики Беларусь предусмотрена высшая мера наказания.  Окончательная правовая оценка будет дана по результатам ра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аналогичной схеме мошенники пытались заставить 43-летнюю жительницу Барановичей поджечь здание военкомата. Следователи установили, что аферистам удалось завладеть деньгами женщины на общую сумму более 33 тысяч рублей. Под предлогом возврата похищенного они уговаривали потерпевшую купить бензин и пойти к районному военкомату. Понимая, что ее подталкивают на совершение радикальных действий, жительница Барановичей отказалась выполнять диверсию, после чего последовали угрозы и унижения, в том числе, в  адрес всех белорусов. Чувствуя свою безнаказанность и недосягаемость, украинские диверсанты, включив песню на своем языке, оскорбляли женщину и грозили, что если она попытается отключить звук они взорвут телефон и пострадает как сама жительница районного центра, так и те, кто находится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случаи хорошо показывают, что жертвами телефонных мошенников, которые совершают радикальные действия, становятся доверчивые и легко внушаемые люди, которые не всегда способны воспринимать критически информацию. Они становятся исполнителями тяжких преступлений и ставят под угрозу национальную безопасность нашей страны. Всем необходимо понимать, что украинские злоумышленники, ведомые своими западными кураторами, стремятся таким образом расшатать моральные и политические устои наших белор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ственный комитет настоятельно рекомендует гражданам не совершать необдуманных поступков и напоминает, что силы правопорядка, спецслужбы, представители финансовых структур ни при каких обстоятельствах не будут направлять граждан совершать преступл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бдительны и не поддавайтесь на провока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ственный комитет Республики Беларусь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creenreadertext">
    <w:name w:val="screen-reader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53:00Z</dcterms:created>
  <dc:creator>Лазько Оксана Антоновна</dc:creator>
  <dc:description/>
  <cp:keywords/>
  <dc:language>en-US</dc:language>
  <cp:lastModifiedBy>Лазько Оксана Антоновна</cp:lastModifiedBy>
  <dcterms:modified xsi:type="dcterms:W3CDTF">2023-07-17T13:55:00Z</dcterms:modified>
  <cp:revision>1</cp:revision>
  <dc:subject/>
  <dc:title/>
</cp:coreProperties>
</file>