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86pt;margin-top:-8.85pt;width:773.95pt;height:44.8pt;mso-wrap-style:none;v-text-anchor:middle" type="_x0000_t136">
            <v:path textpathok="t"/>
            <v:textpath on="t" fitshape="t" string="СТРУКТУРА РОССОНСКОГО РАЙИСПОЛКОМА" style="font-family:&quot;Arial&quot;;font-size:28pt"/>
            <v:fill o:detectmouseclick="t" color2="green"/>
            <v:stroke color="#3465a4" joinstyle="round" endcap="flat"/>
            <v:shadow on="t" obscured="f" color="#4d4d4d"/>
            <w10:wrap type="none"/>
          </v:shape>
        </w:pict>
        <mc:AlternateContent>
          <mc:Choice Requires="wpg">
            <w:drawing>
              <wp:inline distT="0" distB="0" distL="0" distR="0">
                <wp:extent cx="14495145" cy="9907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5040" cy="9907920"/>
                          <a:chOff x="0" y="0"/>
                          <a:chExt cx="14495040" cy="990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95040" cy="9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2360" y="4922640"/>
                            <a:ext cx="22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685800"/>
                            <a:ext cx="6248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2400480"/>
                            <a:ext cx="1521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314160"/>
                            <a:ext cx="18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115520"/>
                            <a:ext cx="180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9432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080" y="19432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7360" y="1943280"/>
                            <a:ext cx="2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3360" y="1598760"/>
                            <a:ext cx="18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080" y="1714680"/>
                            <a:ext cx="495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0" y="1715040"/>
                            <a:ext cx="720" cy="20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9432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1942560"/>
                            <a:ext cx="967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960" y="19432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760" y="259344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8680" y="3774960"/>
                            <a:ext cx="38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4960" y="3884760"/>
                            <a:ext cx="30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0" y="2593800"/>
                            <a:ext cx="180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3840" y="388476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7360" y="525456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4560" y="3429000"/>
                            <a:ext cx="720" cy="41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5640" y="5370120"/>
                            <a:ext cx="30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5280" y="4112280"/>
                            <a:ext cx="304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5640" y="7198920"/>
                            <a:ext cx="30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5640" y="8114760"/>
                            <a:ext cx="30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960" y="685800"/>
                            <a:ext cx="7030080" cy="912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йонного исполнительного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399760"/>
                            <a:ext cx="2400840" cy="171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вый заместитель председа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чальник управления по сельскому хозяйству и продоволь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4456440"/>
                            <a:ext cx="205920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 сельскому хозяйству и продоволь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2400480"/>
                            <a:ext cx="19800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777480"/>
                            <a:ext cx="1739880" cy="114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3429000"/>
                            <a:ext cx="18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7320" y="2400480"/>
                            <a:ext cx="24390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3777120"/>
                            <a:ext cx="1902960" cy="169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дел архитектуры, и строительства, 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040" y="2400480"/>
                            <a:ext cx="20566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1640" y="4458960"/>
                            <a:ext cx="2159640" cy="100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дел по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00" y="5598000"/>
                            <a:ext cx="215784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дел идеологической работы и по делам молодё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3760" y="2326680"/>
                            <a:ext cx="1600920" cy="9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дел внутренних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4480" y="3540600"/>
                            <a:ext cx="1523880" cy="68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931360"/>
                            <a:ext cx="2059200" cy="105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ктор земле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1640" y="8919360"/>
                            <a:ext cx="2159640" cy="79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ктор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00" y="7924320"/>
                            <a:ext cx="2157840" cy="85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рганизационно-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02120" y="69912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5360" y="571428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5360" y="3314160"/>
                            <a:ext cx="144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4640" y="388476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2120" y="492048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4080" y="2400480"/>
                            <a:ext cx="25362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правляющий делами - начальник управления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960" y="3540600"/>
                            <a:ext cx="1980000" cy="77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ение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960" y="4531320"/>
                            <a:ext cx="1980000" cy="9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дел записи актов гражданского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960" y="5598000"/>
                            <a:ext cx="19800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ктор по работе с обращениями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2120" y="6296040"/>
                            <a:ext cx="432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960" y="6670080"/>
                            <a:ext cx="1980000" cy="87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«одно окно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960" y="7690320"/>
                            <a:ext cx="1980000" cy="108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руппа бухгалтерского учёта и отчё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5640" y="5598000"/>
                            <a:ext cx="2520" cy="37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332640"/>
                            <a:ext cx="123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114800"/>
                            <a:ext cx="3240" cy="20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6172920"/>
                            <a:ext cx="22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00" y="6669360"/>
                            <a:ext cx="2157840" cy="116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меститель председателя комиссии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03560" y="79236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00" y="3540600"/>
                            <a:ext cx="2157840" cy="77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ение по труду, занятости и социальной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1.35pt;height:780.15pt" coordorigin="0,0" coordsize="22827,15603">
                <v:rect id="shape_0" fillcolor="white" stroked="t" o:allowincell="f" style="position:absolute;left:0;top:0;width:22826;height:15602;mso-wrap-style:none;v-text-anchor:middle;mso-position-horizontal-relative:char">
                  <v:fill o:detectmouseclick="t" type="solid" color2="black"/>
                  <v:stroke color="#4472c4" weight="31680" joinstyle="miter" endcap="flat"/>
                  <w10:wrap type="none"/>
                </v:rect>
                <v:line id="shape_0" from="681,7752" to="1034,7754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25;top:1080;width:98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8;top:3780;width:2395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6,5219" to="434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6,6481" to="3028,7015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266,3060" to="6268,37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707,3060" to="13709,37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106,3060" to="10109,37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147,2518" to="12149,305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148,2700" to="19946,270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950,2701" to="19950,5945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905,3060" to="2907,37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905,3059" to="18147,306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148,3060" to="18150,37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951,4084" to="20426,408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935,5945" to="20535,594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748,6118" to="13226,6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8,4085" to="9980,696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266,6118" to="9505,6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7,8275" to="8786,827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385,5400" to="12385,11883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387,8457" to="12865,845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386,6476" to="12864,647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387,11337" to="12865,1133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387,12779" to="12865,1278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6597;top:1080;width:1107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йонного исполнительного комитет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685;top:3779;width:3780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вый заместитель председа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чальник управления по сельскому хозяйству и продовольствию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05;top:7018;width:3242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 сельскому хозяйству и продовольствию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4707;top:3780;width:31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940;top:5949;width:2739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экономики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line id="shape_0" from="6269,5400" to="6271,593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8185;top:3780;width:384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46;top:5948;width:2996;height:2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дел архитектуры, и строительства, 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12268;top:3780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585;top:7022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дел по образованию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586;top:8816;width:33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дел идеологической работы и по делам молодёжи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20305;top:3664;width:252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дел внутренних дел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20306;top:5576;width:239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1102;top:9341;width:3242;height:1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ктор землеустройств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12585;top:14046;width:3400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ктор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586;top:12479;width:3397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тдел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рганизационно-кадровой работы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line id="shape_0" from="16224,11010" to="16581,1101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229,8999" to="16704,900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229,5219" to="16230,971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228,6118" to="16588,612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224,7749" to="16699,775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5833;top:3780;width:399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правляющий делами - начальник управления дела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589;top:5576;width:3117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ение делами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589;top:7136;width:3117;height:1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дел записи актов гражданского состояния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589;top:8816;width:31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ктор по работе с обращениями граждан и юридических лиц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line id="shape_0" from="16224,9915" to="16230,124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89;top:10504;width:3117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лужб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«одно окно» 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589;top:12111;width:3117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руппа бухгалтерского учёта и отчётности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  <v:line id="shape_0" from="12387,8816" to="12390,14696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391,14697" to="12585,1469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80,6480" to="684,9724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52,9721" to="1105,9723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2586;top:10503;width:3397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меститель председателя комиссии по делам несовершеннолетних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16226,12478" to="16588,1247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6;top:5576;width:3397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ение по труду, занятости и социальной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щи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7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5:00Z</dcterms:created>
  <dc:creator>Obotdel</dc:creator>
  <dc:description/>
  <cp:keywords/>
  <dc:language>en-US</dc:language>
  <cp:lastModifiedBy>User</cp:lastModifiedBy>
  <cp:lastPrinted>2023-07-11T12:04:00Z</cp:lastPrinted>
  <dcterms:modified xsi:type="dcterms:W3CDTF">2023-07-11T09:05:00Z</dcterms:modified>
  <cp:revision>2</cp:revision>
  <dc:subject/>
  <dc:title> </dc:title>
</cp:coreProperties>
</file>