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индивидуальных предпринимателей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по Витебской области напоминает об обязанности представления деклараций за очередной отчетный период в электронном виде, подписанных электронной цифровой подписью (ЭЦП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ларации, представляемые на бумаге, налоговыми органами приниматься не буду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представление деклараций предусмотрена административная ответств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избежания очередей, предлагаем заблаговременно получить сертификат электронной цифровой подписи в следующих регистрационных центра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36"/>
        <w:gridCol w:w="1701"/>
        <w:gridCol w:w="3969"/>
      </w:tblGrid>
      <w:tr>
        <w:trPr>
          <w:trHeight w:val="86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гистрационно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цен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едварительна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пись</w:t>
            </w:r>
          </w:p>
        </w:tc>
      </w:tr>
      <w:tr>
        <w:trPr>
          <w:trHeight w:val="204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П «Информационно</w:t>
              <w:softHyphen/>
              <w:t>издательский центр по налогам и сбора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. Полоцк, пр.Ф.Скорины, д. 13, пом.22, тел: +375(29) 8424603; (214) 467597/46147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Н-ЧТ: 8.45-18:00, ПТ:8.45-16.45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-ВС: 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ием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существляется по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едварительно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пис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редварительная запись — на сайте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inf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center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 В свободное от предварительной записи время прием ведется по «живой очереди».</w:t>
            </w:r>
          </w:p>
        </w:tc>
      </w:tr>
      <w:tr>
        <w:trPr>
          <w:trHeight w:val="15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 «ИВЦ Минфи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. Витебск, ул. Ленина, 12А-3, к.51; тел. (0212) 37-03-73 /37-03-93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rc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ivcmf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rc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Н-ПТ: 9:00 - 18:00 Перерыв: 13:00- 14:00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-ВС: 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едварительная запись по телефону (по желанию клиента).</w:t>
            </w:r>
          </w:p>
        </w:tc>
      </w:tr>
      <w:tr>
        <w:trPr>
          <w:trHeight w:val="157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П «Национальный центр маркетинга и конъюнктуры це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Витебск, ул. Гоголя, 14- 8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л. (0212) 36-90-74 (0212) 36-90-75 (0212) 36-90-78 факс: 36-90-71, 36-9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Н-ЧТ: 9:00- 17:00 ПТ: 9:00- 16:00 Перерыв: 13:00- 14:00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-ВС: 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рием ведется по предварительной записи через сайт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ncmDs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bv</w:t>
            </w:r>
          </w:p>
        </w:tc>
      </w:tr>
      <w:tr>
        <w:trPr>
          <w:trHeight w:val="169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«АСБ Беларусбан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Витебск, ул. Ленина, 10б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л. (0212) 20-47-45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rc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asb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en-US"/>
                </w:rPr>
                <w:t>b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Н-ЧТ: 9:00 - 16:30 ПТ: 9:00- 14:50 Перерыв: 12:30- 13:15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-ВС: 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олько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едварительная запись по телефону</w:t>
            </w:r>
          </w:p>
        </w:tc>
      </w:tr>
      <w:tr>
        <w:trPr>
          <w:trHeight w:val="213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П «Информационно</w:t>
              <w:softHyphen/>
              <w:t>издательский центр по налогам и сбора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Витебск, ул. Гоголя, д. 14, к. 307, 210015, тел: +375(29) 842 24 36; +375(212) 48 05 38; (212) 48 05 37; (212) 48 05 36, факс: +375(212) 48 0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Н-ЧТ: 8.45-18:00, ПТ:8.45-16.45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-ВС: 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ием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существляется по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едварительно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пис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редварительная запись — на сайте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inf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center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. В свободное от предварительной записи время прием ведется по «живой очереди».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.vitebsk@ivcmf.by" TargetMode="External"/><Relationship Id="rId3" Type="http://schemas.openxmlformats.org/officeDocument/2006/relationships/hyperlink" Target="mailto:rc.vitebsk@mail.ru" TargetMode="External"/><Relationship Id="rId4" Type="http://schemas.openxmlformats.org/officeDocument/2006/relationships/hyperlink" Target="mailto:vitebsk_rc@asb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5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09-13T13:45:00Z</dcterms:modified>
  <cp:revision>2</cp:revision>
  <dc:subject/>
  <dc:title/>
</cp:coreProperties>
</file>