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120"/>
        <w:jc w:val="both"/>
        <w:rPr/>
      </w:pPr>
      <w:r>
        <w:rPr>
          <w:b/>
          <w:sz w:val="30"/>
          <w:szCs w:val="30"/>
        </w:rPr>
        <w:t>2.1.  В</w:t>
      </w:r>
      <w:r>
        <w:rPr/>
        <w:t>ыдача выписки (копии) из трудовой книж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1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са Марина Михайловна –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,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24 тел. 51343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ее отсутствие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лудева Наталья Федоровна –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- начальник отдела  занятости населения и социально-трудовых отношений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. № 8 тел. 5108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26:00Z</dcterms:created>
  <dc:creator>Лобанова</dc:creator>
  <dc:description/>
  <cp:keywords/>
  <dc:language>en-US</dc:language>
  <cp:lastModifiedBy>ROSSONYRU0260</cp:lastModifiedBy>
  <cp:lastPrinted>2024-06-24T12:26:00Z</cp:lastPrinted>
  <dcterms:modified xsi:type="dcterms:W3CDTF">2024-07-02T06:47:00Z</dcterms:modified>
  <cp:revision>12</cp:revision>
  <dc:subject/>
  <dc:title/>
</cp:coreProperties>
</file>