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Cs w:val="30"/>
        </w:rPr>
        <w:t>О подготовке и проведении празднования 75-й годовщины Победы советского народа в Великой Отечественной войн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шением Россонского районного исполнительного комитета </w:t>
      </w:r>
      <w:r>
        <w:rPr>
          <w:rStyle w:val="FontStyle51"/>
          <w:sz w:val="30"/>
          <w:szCs w:val="30"/>
        </w:rPr>
        <w:t xml:space="preserve">от 19 декабря 2018 г. № 665 создан организационный комитет и утвержден районный план мероприятий по подготовке и празднованию </w:t>
      </w:r>
      <w:r>
        <w:rPr>
          <w:sz w:val="30"/>
          <w:szCs w:val="30"/>
        </w:rPr>
        <w:t>75-й годовщины освобождения Республики Беларусь от немецко-фашистских захватчиков и Победы советского народа в Великой Отечественной войне</w:t>
      </w:r>
      <w:r>
        <w:rPr>
          <w:rStyle w:val="FontStyle51"/>
          <w:sz w:val="30"/>
          <w:szCs w:val="30"/>
        </w:rPr>
        <w:t>, который реализуется всеми заинтересованными службами района.</w:t>
      </w:r>
    </w:p>
    <w:p>
      <w:pPr>
        <w:pStyle w:val="TextBody"/>
        <w:ind w:firstLine="708"/>
        <w:rPr/>
      </w:pPr>
      <w:r>
        <w:rPr>
          <w:sz w:val="30"/>
          <w:szCs w:val="30"/>
        </w:rPr>
        <w:t>На сегодняшний день в Россонском районе проживает 8 ветера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еликой Отечественной войны (1 – инвалид ВОВ, 4 – участников ВОВ, 3 – жителя блокадного Ленинграда), 1 – приравненный к категории лиц, пострадавших от последствий войны, 32 узника фашистских концлагер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Специалистами ГУ «ТЦ СОН» в 2020 году проведено 100% обследование материально-бытовых условий ветеранов и узников. В ходе посещения установлено, что все ветераны и узники обеспечены автономными пожарными извещателями, домовладения соответствуют требования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циальные услуги в форме социального обслуживания на дому получают 2 жителя блокадного Ленинграда и 3 бывших уз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Во исполнение решения райисполкома от 16 марта 2020 года № 138 с 1 апреля отделением социальной помощи на дому ТЦ СОН на безвозмездной основе оказываются социальные услуги 2-м жителям блокадного Ленингра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Н</w:t>
      </w:r>
      <w:r>
        <w:rPr>
          <w:bCs/>
          <w:sz w:val="30"/>
          <w:szCs w:val="30"/>
        </w:rPr>
        <w:t xml:space="preserve">а сегодняшний день в отделении круглосуточного пребывания № 2 (д. Заборье) проживает 1 человек, приравненный  к категории лиц, пострадавших от последствий вой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2060"/>
          <w:sz w:val="30"/>
          <w:szCs w:val="30"/>
        </w:rPr>
        <w:tab/>
      </w:r>
      <w:r>
        <w:rPr>
          <w:sz w:val="30"/>
          <w:szCs w:val="30"/>
        </w:rPr>
        <w:t>Постоянный уход через Управление по труду, занятости и социальной защите осуществляется за двумя участниками войны) и одной узницей фашистских концлагер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За всеми ветеранами и узниками закреплены организации и учреждения района в целях оказания шефской помощи. В настоящее время  поступили просьбы от 3-х ветеранов и 4-х узников на оказание услуг по колку дров, доставку органических удобрений на огород, косьбе травы травокосил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До 04.04.2020 г. полностью произведена выплата</w:t>
      </w:r>
      <w:r>
        <w:rPr>
          <w:color w:val="002060"/>
          <w:sz w:val="30"/>
          <w:szCs w:val="30"/>
        </w:rPr>
        <w:t xml:space="preserve"> </w:t>
      </w:r>
      <w:r>
        <w:rPr>
          <w:sz w:val="30"/>
          <w:szCs w:val="30"/>
        </w:rPr>
        <w:t>материальной помощи ко Дню Победы ветеранам и узникам. Общая сумма оказанной материальной помощи составила 33 6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7 по 11 мая 2020 года всем ветеранам Великой Отечественной войны будет предоставлено право бесплатного пользования услугами стационарной телефонной связи на территории Республики Беларусь. В настоящее время 8-ми ветеранам Великой Отечественной войны предоставлены бесплатные услуги телевидения </w:t>
      </w:r>
      <w:r>
        <w:rPr>
          <w:sz w:val="30"/>
          <w:szCs w:val="30"/>
          <w:lang w:val="en-US"/>
        </w:rPr>
        <w:t>ZALA</w:t>
      </w:r>
      <w:r>
        <w:rPr>
          <w:sz w:val="30"/>
          <w:szCs w:val="30"/>
        </w:rPr>
        <w:t xml:space="preserve"> РУП «Белтелеком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водятся комплексные медицинские осмотры ветеранов ВОВ, составляются индивидуальные планы лечебно-реабилитационных мероприятий. Охват медицинским осмотром – 100 %.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Все ветераны обеспечены лекарственными средствами, всем нуждающимся проведены курсы амбулаторного лечения. Для улучшения стационарного обслуживания в хирургическом, терапевтическом и инфекционном отделениях УЗ «Россонская ЦРБ» выделены 5 палат повышенной комфортности для ветеранов войны, где в 2019 году пролечено – 3 человека, в 2020 году – 1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жегодно 9 мая и 3 июля в районе проходят торжественные мероприятия, вахты Памяти, акция «Беларусь помни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до 9 мая будет организовано вручение ветеранам и узникам на дому юбилейных медалей, подарков от районного исполнительного комитета и продуктовых наборов от общественной организации Красный Крес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FontStyle51"/>
          <w:sz w:val="30"/>
          <w:szCs w:val="30"/>
        </w:rPr>
        <w:t>В начале года Институтом истории Национальной Академии наук издана книга «Россонский край. История, культура, люди». Это издание включает в себя материалы научно-практической конференции к 100-летию со дня рождения П.М. Машерова, которая проходила в Россонах два года назад. В сборнике опубликованы выступления ученых, краеведов, исследователей жизненного пути выдающегося государственного деятеля. Научный редактор издания – кандидат исторических наук Марат Климов, который в течение многих лет ведет раскопки на Россонщине. В сборник также вошли последние данные археологических и этнологических исследо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ции и мероприятия патриотической направленности к 75-летию Победы проводятся в учреждениях образования, культуры района, а также по линии РК ОО «БРСМ»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районе реализуется </w:t>
      </w:r>
      <w:r>
        <w:rPr>
          <w:b/>
          <w:sz w:val="30"/>
          <w:szCs w:val="30"/>
        </w:rPr>
        <w:t>Государственная программа</w:t>
      </w:r>
      <w:r>
        <w:rPr>
          <w:sz w:val="30"/>
          <w:szCs w:val="30"/>
        </w:rPr>
        <w:t xml:space="preserve"> по увековечению памяти защитников Отечества и жертв войн, на 2015 – 2020 годы. По состоянию на 01.01.2020 г. в районе числится 77 воинских захоронений и захоронений жертв войн. Всего на территории района захоронено 7 539 человек, погибших в годы Великой Отечественной войны. Из них известных – 4 683 человек, неизвестных – 2 856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2019 году из бюджета района на ремонт памятников было выделено 10 тыс. рублей. Все денежные средства были освоены. Из иных источников, а это, как уже отмечалось Фонд мира и районный субботник, поступило более 11 тыс. рублей. Отремонтировано 12 воинских захоронений, нанесено 126 фамилий погибших на мемориальные пли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Государственной программой на цели увековечения на 2020 год из бюджета выделено также 10 тыс. рублей. Из них половина денежных средств пойдет на ремонт Мемориального комплекса в аг. Клястицы. Кроме этого, планируется заменить  памятник на воинском захоронении в д. Прибытки и на могиле мирных жителей в д. Баканиха. В аг. Соколище завершен ремонт памятника воинской славы – скульптуры солдата, в д. Дворище будет отремонтирована скульптура воина и партизанки на воинском захоронении в д. Двор Черепито. На денежные средства Белорусского фонда мира планируем провести ремонт памятника на месте массового уничтожения мирных жителей в годы Великой Отечественной войны по ул. Горецкая в Россон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ряжением райисполкома все памятники закреплены за организациями и учреждениями района. В силу того, что происходит реорганизация и ликвидация организаций, памятники перезакрепляются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июне прошлого года состоялось торжественное открытие после реконструкции памятника на братской могиле в д. Гришино, где захоронено 600 воинов Красной Армии. Памятник отремонтирован за счет средств, собранных населением района при проведении районного субботника (6 824 рубля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ноябре – открытие после ремонта еще одного крупного воинского захоронения (500 человек партизан, солдат, мирного населения) по ул. Королькевича в горпоселке. Памятник отремонтирован благодаря денежным средствам, выделенным Белорусским фондом мира. Следует отметить, что эта общественная организация на протяжении нескольких лет выделяет деньги на ремонт памятн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апреле завершится международная акция памяти «Во славу общей Победы!». В сентябре-октябре прошлого года по всему району проходил забор земли с воинских захоронений, которая была помещена в общую капсулу. Суть этой акции – забор земли со всех воинских захоронений района, с последующей доставкой в г. Минск, где в день 75-летия Великой Победы капсулу с землей из памятных мест Россонщины наряду с другими районами поместят в нишу храма-памятника в честь Всех святых в Минске. </w:t>
      </w:r>
    </w:p>
    <w:p>
      <w:pPr>
        <w:pStyle w:val="TextBody"/>
        <w:ind w:firstLine="567"/>
        <w:rPr>
          <w:color w:val="002060"/>
          <w:sz w:val="30"/>
          <w:szCs w:val="30"/>
        </w:rPr>
      </w:pPr>
      <w:r>
        <w:rPr>
          <w:sz w:val="30"/>
          <w:szCs w:val="30"/>
        </w:rPr>
        <w:t>Музеем боевого содружества ведется работа по сверке фамилий погибших и внесение их в областной автоматизированный банк данных «Книга память». За 2019 год в музей им. Шмырева  для формирования областного банка данных передан список воинов Красной Армии, погибших при защите и освобождении Россонского района и захороненных на его территории в количестве 482 человека, за 1 квартал 2020 года – 96. Работа в данном направлении продолжает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рошлом году начат ремонт музея боевого содружества. На сегодняшний день освоено почти 600 тыс. рублей, выделенных Витебским облисполкомом, на проектно-изыскательские работы, экспертизу проекта, отвод земельного участка, на оплату строительных работ. В начале апреля на облисполком направлено письмо с просьбой выделения дополнительных ассигнований для продолжения строительства.</w:t>
      </w:r>
    </w:p>
    <w:p>
      <w:pPr>
        <w:pStyle w:val="TextBody"/>
        <w:ind w:firstLine="567"/>
        <w:rPr/>
      </w:pPr>
      <w:r>
        <w:rPr>
          <w:sz w:val="30"/>
          <w:szCs w:val="30"/>
        </w:rPr>
        <w:t>Вопросам воспитания гражданственности и патриотизма уделяют внимание районные средства массовой информации.</w:t>
      </w:r>
      <w:r>
        <w:rPr>
          <w:color w:val="002060"/>
          <w:sz w:val="30"/>
          <w:szCs w:val="30"/>
        </w:rPr>
        <w:t xml:space="preserve"> </w:t>
      </w:r>
      <w:r>
        <w:rPr>
          <w:sz w:val="30"/>
          <w:szCs w:val="30"/>
        </w:rPr>
        <w:t>В районной газете и на сайтах райисполкома и газеты регулярно размещаются материалы под рубрикой «75-летие Победы советского народа в Великой Отечественной войне»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районной газете введены соответствующие рубрики и  тематические страницы и рубрики «Чтобы помнили…», «Эхо войны», «Свед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айны», «Улицы героев». </w:t>
      </w:r>
    </w:p>
    <w:p>
      <w:pPr>
        <w:pStyle w:val="TextBody"/>
        <w:ind w:firstLine="708"/>
        <w:rPr>
          <w:sz w:val="30"/>
          <w:szCs w:val="30"/>
          <w:lang w:val="be-BY"/>
        </w:rPr>
      </w:pPr>
      <w:r>
        <w:rPr>
          <w:sz w:val="30"/>
          <w:szCs w:val="30"/>
        </w:rPr>
        <w:t>Разделы «75 лет Победы», «Беларусь помнит» созданы на сайтах райисполкома и районной газеты.</w:t>
      </w:r>
    </w:p>
    <w:p>
      <w:pPr>
        <w:pStyle w:val="23"/>
        <w:rPr/>
      </w:pPr>
      <w:r>
        <w:rPr>
          <w:bCs/>
          <w:szCs w:val="30"/>
        </w:rPr>
        <w:t>Работа по подготовке к празднованию 75-ой годовщины Победы</w:t>
      </w:r>
      <w:r>
        <w:rPr>
          <w:szCs w:val="30"/>
        </w:rPr>
        <w:t xml:space="preserve"> советского народа в Великой Отечественной войне продолжается, контроль за выполнением районного плана мероприятий осуществляется районным оргкомитетом. Всеми заинтересованными службами ведется целенаправленная работа по обеспечению проведения на достойном уровне мероприятий к этой знаменательной дате.</w:t>
      </w:r>
    </w:p>
    <w:p>
      <w:pPr>
        <w:pStyle w:val="23"/>
        <w:ind w:hanging="0"/>
        <w:rPr>
          <w:szCs w:val="30"/>
        </w:rPr>
      </w:pPr>
      <w:r>
        <w:rPr>
          <w:szCs w:val="30"/>
        </w:rPr>
      </w:r>
    </w:p>
    <w:p>
      <w:pPr>
        <w:pStyle w:val="23"/>
        <w:ind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User</dc:creator>
  <dc:description/>
  <cp:keywords/>
  <dc:language>en-US</dc:language>
  <cp:lastModifiedBy>Teta</cp:lastModifiedBy>
  <dcterms:modified xsi:type="dcterms:W3CDTF">2020-04-14T11:43:00Z</dcterms:modified>
  <cp:revision>2</cp:revision>
  <dc:subject/>
  <dc:title/>
</cp:coreProperties>
</file>